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169709156bcx0"/>
        <w:spacing w:before="0" w:after="0"/>
        <w:ind w:left="0" w:right="-725" w:hanging="0"/>
        <w:jc w:val="center"/>
        <w:textAlignment w:val="baseline"/>
        <w:rPr/>
      </w:pPr>
      <w:r>
        <w:rPr>
          <w:b/>
          <w:bCs/>
        </w:rPr>
        <w:t xml:space="preserve">Тренинг Развитие Части Метагалактическая Суть 2019-09-24-Москва-Барышева Л. </w:t>
      </w:r>
    </w:p>
    <w:p>
      <w:pPr>
        <w:pStyle w:val="Paragraphscxw169709156bcx0"/>
        <w:spacing w:before="0" w:after="0"/>
        <w:ind w:left="0" w:right="-725" w:hanging="0"/>
        <w:jc w:val="both"/>
        <w:textAlignment w:val="baseline"/>
        <w:rPr>
          <w:b/>
          <w:b/>
          <w:bCs/>
          <w:color w:val="000000"/>
          <w:sz w:val="23"/>
          <w:szCs w:val="23"/>
          <w:shd w:fill="FFFFFF" w:val="clear"/>
        </w:rPr>
      </w:pPr>
      <w:r>
        <w:rPr>
          <w:b/>
          <w:bCs/>
          <w:color w:val="000000"/>
          <w:sz w:val="23"/>
          <w:szCs w:val="23"/>
          <w:shd w:fill="FFFFFF" w:val="clear"/>
        </w:rPr>
      </w:r>
    </w:p>
    <w:p>
      <w:pPr>
        <w:pStyle w:val="Paragraphscxw169709156bcx0"/>
        <w:spacing w:before="0" w:after="0"/>
        <w:ind w:left="0" w:right="-16" w:firstLine="567"/>
        <w:jc w:val="both"/>
        <w:textAlignment w:val="baseline"/>
        <w:rPr>
          <w:color w:val="000000"/>
          <w:sz w:val="23"/>
          <w:szCs w:val="23"/>
          <w:shd w:fill="FFFFFF" w:val="clear"/>
        </w:rPr>
      </w:pPr>
      <w:r>
        <w:rPr>
          <w:color w:val="000000"/>
          <w:sz w:val="23"/>
          <w:szCs w:val="23"/>
          <w:shd w:fill="FFFFFF" w:val="clear"/>
        </w:rPr>
      </w:r>
    </w:p>
    <w:p>
      <w:pPr>
        <w:pStyle w:val="Paragraphscxw169709156bcx0"/>
        <w:spacing w:before="0" w:after="0"/>
        <w:ind w:left="0" w:right="-16" w:firstLine="567"/>
        <w:jc w:val="both"/>
        <w:textAlignment w:val="baseline"/>
        <w:rPr/>
      </w:pPr>
      <w:r>
        <w:rPr>
          <w:rStyle w:val="Normaltextrunscxw169709156bcx0"/>
          <w:shd w:fill="FFFFFF" w:val="clear"/>
        </w:rPr>
        <w:t>Мы сегодня будем заниматься Сутью, хотя  у нас Школа уже прошла на эту тему.</w:t>
      </w:r>
      <w:r>
        <w:rPr>
          <w:rStyle w:val="Eopscxw169709156bcx0"/>
          <w:shd w:fill="FFFFFF" w:val="clear"/>
        </w:rPr>
        <w:t> </w:t>
      </w:r>
      <w:r>
        <w:rPr>
          <w:rStyle w:val="Normaltextrunscxw169709156bcx0"/>
        </w:rPr>
        <w:t>Наша задача на тренинг сегодня – научиться входить в Суть. Маленькая-маленькая задача, но она настолько важная, что вообще вызывает революцию у каждого из нас. Революция – это дело чреватое. Это фактически, знаете как, мир вокруг меняется, как только меняются какие-то наши серьёзные возможности. Такие ключевые какие-то инструменты появляются, и ты можешь достигать то, чего раньше не умел. Это вообще вся жизнь тебе открывается по-другому. </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Вот нам это нужно достичь Сутью, потому что</w:t>
      </w:r>
      <w:r>
        <w:rPr>
          <w:rStyle w:val="Normaltextrunscxw169709156bcx0"/>
          <w:u w:val="none"/>
        </w:rPr>
        <w:t> </w:t>
      </w:r>
      <w:r>
        <w:rPr>
          <w:rStyle w:val="Normaltextrunscxw169709156bcx0"/>
          <w:b/>
          <w:bCs/>
          <w:u w:val="none"/>
        </w:rPr>
        <w:t>Суть лежит вообще в основе формирования материи</w:t>
      </w:r>
      <w:r>
        <w:rPr>
          <w:rStyle w:val="Normaltextrunscxw169709156bcx0"/>
          <w:u w:val="none"/>
        </w:rPr>
        <w:t>,</w:t>
      </w:r>
      <w:r>
        <w:rPr>
          <w:rStyle w:val="Normaltextrunscxw169709156bcx0"/>
        </w:rPr>
        <w:t xml:space="preserve"> самого нижестоящего её варианта. То есть </w:t>
      </w:r>
      <w:r>
        <w:rPr>
          <w:rStyle w:val="Normaltextrunscxw169709156bcx0"/>
          <w:b/>
          <w:bCs/>
          <w:u w:val="none"/>
        </w:rPr>
        <w:t>материя, не определённая Сутью,  не может не восприниматься, не развиваться</w:t>
      </w:r>
      <w:r>
        <w:rPr>
          <w:rStyle w:val="Normaltextrunscxw169709156bcx0"/>
        </w:rPr>
        <w:t>. </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То есть, если посмотреть внимательно, то вокруг нас много известных по названию каких-то явлений, предметов, объектов, а, скажем так, что-то сделать с ними очень сложно. Это, в том числе, из-за того, что это не определено Сутью. </w:t>
      </w:r>
      <w:r>
        <w:rPr>
          <w:rStyle w:val="Eopscxw169709156bcx0"/>
        </w:rPr>
        <w:t> </w:t>
      </w:r>
      <w:r>
        <w:rPr>
          <w:rStyle w:val="Normaltextrunscxw169709156bcx0"/>
        </w:rPr>
        <w:t>Поэтому, мы пока настраиваемся, пока только вот предисловие наберём.</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И давайте вначале определим, а что же такое вообще Суть? Может быть чуть-чуть коснёмся её истории, чтобы было понятнее. Каких-то примеров, вот, буквально коротенько: это Суть, это Суть, это Суть. А что это вообще такое?</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Это подготовка к тренингу. В тренинге мы пойдём с Владыками, поэтому будет по-другому.</w:t>
      </w:r>
      <w:r>
        <w:rPr>
          <w:rStyle w:val="Eopscxw169709156bcx0"/>
        </w:rPr>
        <w:t> </w:t>
      </w:r>
    </w:p>
    <w:p>
      <w:pPr>
        <w:pStyle w:val="Paragraphscxw169709156bcx0"/>
        <w:spacing w:before="0" w:after="0"/>
        <w:ind w:left="0" w:right="-16" w:firstLine="567"/>
        <w:jc w:val="both"/>
        <w:textAlignment w:val="baseline"/>
        <w:rPr/>
      </w:pPr>
      <w:r>
        <w:rPr>
          <w:rStyle w:val="Normaltextrunscxw169709156bcx0"/>
          <w:i/>
        </w:rPr>
        <w:t>- Ну, Суть – это как квинтэссенция чего-то, это самое главное в каком-то явлении.</w:t>
      </w:r>
      <w:r>
        <w:rPr>
          <w:rStyle w:val="Eopscxw169709156bcx0"/>
          <w:i/>
        </w:rPr>
        <w:t> </w:t>
      </w:r>
    </w:p>
    <w:p>
      <w:pPr>
        <w:pStyle w:val="Paragraphscxw169709156bcx0"/>
        <w:spacing w:before="0" w:after="0"/>
        <w:ind w:left="0" w:right="-16" w:firstLine="567"/>
        <w:jc w:val="both"/>
        <w:textAlignment w:val="baseline"/>
        <w:rPr/>
      </w:pPr>
      <w:r>
        <w:rPr>
          <w:rStyle w:val="Normaltextrunscxw169709156bcx0"/>
        </w:rPr>
        <w:t>Концентрация, выжимка, да. Квинтэссенция – это концентрация и выжимка чего-то, да?</w:t>
      </w:r>
      <w:r>
        <w:rPr>
          <w:rStyle w:val="Eopscxw169709156bcx0"/>
        </w:rPr>
        <w:t> </w:t>
      </w:r>
      <w:r>
        <w:rPr>
          <w:rStyle w:val="Normaltextrunscxw169709156bcx0"/>
        </w:rPr>
        <w:t>Чего?</w:t>
      </w:r>
      <w:r>
        <w:rPr>
          <w:rStyle w:val="Eopscxw169709156bcx0"/>
        </w:rPr>
        <w:t> </w:t>
      </w:r>
    </w:p>
    <w:p>
      <w:pPr>
        <w:pStyle w:val="Paragraphscxw169709156bcx0"/>
        <w:spacing w:before="0" w:after="0"/>
        <w:ind w:left="0" w:right="-16" w:firstLine="567"/>
        <w:jc w:val="both"/>
        <w:textAlignment w:val="baseline"/>
        <w:rPr/>
      </w:pPr>
      <w:r>
        <w:rPr>
          <w:rStyle w:val="Normaltextrunscxw169709156bcx0"/>
          <w:i/>
        </w:rPr>
        <w:t>- Содержания этого там объекта.</w:t>
      </w:r>
      <w:r>
        <w:rPr>
          <w:rStyle w:val="Eopscxw169709156bcx0"/>
          <w:i/>
        </w:rPr>
        <w:t> </w:t>
      </w:r>
    </w:p>
    <w:p>
      <w:pPr>
        <w:pStyle w:val="Paragraphscxw169709156bcx0"/>
        <w:spacing w:before="0" w:after="0"/>
        <w:ind w:left="0" w:right="-16" w:firstLine="567"/>
        <w:jc w:val="both"/>
        <w:textAlignment w:val="baseline"/>
        <w:rPr/>
      </w:pPr>
      <w:r>
        <w:rPr>
          <w:rStyle w:val="Normaltextrunscxw169709156bcx0"/>
        </w:rPr>
        <w:t>Содержания. Так правильно. А Содержание – это что?</w:t>
      </w:r>
      <w:r>
        <w:rPr>
          <w:rStyle w:val="Eopscxw169709156bcx0"/>
        </w:rPr>
        <w:t> </w:t>
      </w:r>
    </w:p>
    <w:p>
      <w:pPr>
        <w:pStyle w:val="Paragraphscxw169709156bcx0"/>
        <w:spacing w:before="0" w:after="0"/>
        <w:ind w:left="0" w:right="-16" w:firstLine="567"/>
        <w:jc w:val="both"/>
        <w:textAlignment w:val="baseline"/>
        <w:rPr/>
      </w:pPr>
      <w:r>
        <w:rPr>
          <w:rStyle w:val="Normaltextrunscxw169709156bcx0"/>
          <w:i/>
        </w:rPr>
        <w:t>- Составляющая...</w:t>
      </w:r>
      <w:r>
        <w:rPr>
          <w:rStyle w:val="Eopscxw169709156bcx0"/>
          <w:i/>
        </w:rPr>
        <w:t> </w:t>
      </w:r>
    </w:p>
    <w:p>
      <w:pPr>
        <w:pStyle w:val="Paragraphscxw169709156bcx0"/>
        <w:spacing w:before="0" w:after="0"/>
        <w:ind w:left="0" w:right="-16" w:firstLine="567"/>
        <w:jc w:val="both"/>
        <w:textAlignment w:val="baseline"/>
        <w:rPr/>
      </w:pPr>
      <w:r>
        <w:rPr>
          <w:rStyle w:val="Normaltextrunscxw169709156bcx0"/>
        </w:rPr>
        <w:t>Нет, это опять мы вернёмся. Составляющая Сути. А Суть и Содержание, содержание Сути.</w:t>
      </w:r>
      <w:r>
        <w:rPr>
          <w:rStyle w:val="Eopscxw169709156bcx0"/>
        </w:rPr>
        <w:t> </w:t>
      </w:r>
    </w:p>
    <w:p>
      <w:pPr>
        <w:pStyle w:val="Paragraphscxw169709156bcx0"/>
        <w:spacing w:before="0" w:after="0"/>
        <w:ind w:left="0" w:right="-16" w:firstLine="567"/>
        <w:jc w:val="both"/>
        <w:textAlignment w:val="baseline"/>
        <w:rPr/>
      </w:pPr>
      <w:r>
        <w:rPr>
          <w:rStyle w:val="Normaltextrunscxw169709156bcx0"/>
          <w:i/>
        </w:rPr>
        <w:t>- Слов Отца.</w:t>
      </w:r>
      <w:r>
        <w:rPr>
          <w:rStyle w:val="Eopscxw169709156bcx0"/>
          <w:i/>
        </w:rPr>
        <w:t> </w:t>
      </w:r>
    </w:p>
    <w:p>
      <w:pPr>
        <w:pStyle w:val="Paragraphscxw169709156bcx0"/>
        <w:spacing w:before="0" w:after="0"/>
        <w:ind w:left="0" w:right="-16" w:firstLine="567"/>
        <w:jc w:val="both"/>
        <w:textAlignment w:val="baseline"/>
        <w:rPr/>
      </w:pPr>
      <w:r>
        <w:rPr>
          <w:rStyle w:val="Normaltextrunscxw169709156bcx0"/>
        </w:rPr>
        <w:t>Нет. Этого мало – Слов Отца.</w:t>
      </w:r>
      <w:r>
        <w:rPr>
          <w:rStyle w:val="Eopscxw169709156bcx0"/>
        </w:rPr>
        <w:t> </w:t>
      </w:r>
    </w:p>
    <w:p>
      <w:pPr>
        <w:pStyle w:val="Paragraphscxw169709156bcx0"/>
        <w:spacing w:before="0" w:after="0"/>
        <w:ind w:left="0" w:right="-16" w:firstLine="567"/>
        <w:jc w:val="both"/>
        <w:textAlignment w:val="baseline"/>
        <w:rPr/>
      </w:pPr>
      <w:r>
        <w:rPr>
          <w:rStyle w:val="Normaltextrunscxw169709156bcx0"/>
          <w:i/>
        </w:rPr>
        <w:t>- Репликация.</w:t>
      </w:r>
      <w:r>
        <w:rPr>
          <w:rStyle w:val="Eopscxw169709156bcx0"/>
          <w:i/>
        </w:rPr>
        <w:t> </w:t>
      </w:r>
    </w:p>
    <w:p>
      <w:pPr>
        <w:pStyle w:val="Paragraphscxw169709156bcx0"/>
        <w:spacing w:before="0" w:after="0"/>
        <w:ind w:left="0" w:right="-16" w:firstLine="567"/>
        <w:jc w:val="both"/>
        <w:textAlignment w:val="baseline"/>
        <w:rPr/>
      </w:pPr>
      <w:r>
        <w:rPr>
          <w:rStyle w:val="Normaltextrunscxw169709156bcx0"/>
        </w:rPr>
        <w:t>Этого много, мы не возьмём. (смех в аудитории).</w:t>
      </w:r>
      <w:r>
        <w:rPr>
          <w:rStyle w:val="Eopscxw169709156bcx0"/>
        </w:rPr>
        <w:t> </w:t>
      </w:r>
    </w:p>
    <w:p>
      <w:pPr>
        <w:pStyle w:val="Paragraphscxw169709156bcx0"/>
        <w:spacing w:before="0" w:after="0"/>
        <w:ind w:left="0" w:right="-16" w:firstLine="567"/>
        <w:jc w:val="both"/>
        <w:textAlignment w:val="baseline"/>
        <w:rPr/>
      </w:pPr>
      <w:r>
        <w:rPr>
          <w:rStyle w:val="Normaltextrunscxw169709156bcx0"/>
          <w:i/>
        </w:rPr>
        <w:t>- Много, мало, сколько вешать в граммах?</w:t>
      </w:r>
      <w:r>
        <w:rPr>
          <w:rStyle w:val="Eopscxw169709156bcx0"/>
          <w:i/>
        </w:rPr>
        <w:t> </w:t>
      </w:r>
    </w:p>
    <w:p>
      <w:pPr>
        <w:pStyle w:val="Paragraphscxw169709156bcx0"/>
        <w:spacing w:before="0" w:after="0"/>
        <w:ind w:left="0" w:right="-16" w:firstLine="567"/>
        <w:jc w:val="both"/>
        <w:textAlignment w:val="baseline"/>
        <w:rPr/>
      </w:pPr>
      <w:r>
        <w:rPr>
          <w:rStyle w:val="Normaltextrunscxw169709156bcx0"/>
        </w:rPr>
        <w:t>Надо как-то так обозначить, что такое Содержание, из которой строится Суть, чтобы мы это поняли. Потому что, что Слово Отца, что Репликация, знаете как, мы ещё не наработали в той степени, чтобы взять эдак это и понять всё сразу. </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А вот это Содержание – это некие характеристики, какие-то показатели, параметры, взаимосвязи их между собой. То есть, мы – какие? Или какой-то объект. Он какой, он чем явлен, он чем насыщен, какие у него показатели, чем он занимается. То есть Смыслы и всё нижестоящее туда, да? </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Если, допустим, описывают характер человека, то описывают его содержание, описывают возможности человека, это в том числе содержание. Когда вас как-то характери-зу-ют как специалиста, это тоже часть вашего содержания. И вот когда все эти варианты содержания, в том числе и других параметров в виде смыслов, каких-то параметров, характеристик, фундаментальностей, чего ещё может быть? Чего угодно вообще-то. Берём любые стандарты, и всё там есть: какие-то начала ваши, основы: это всё будет входить, всё вместе все 16-цы стандартов Содержания и синтез всего содержания ракурсом чего-то будет проявляться Сутью.</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Вот один из взглядов подходов к определению, что такое Суть?</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А если посмотреть в буквальном смысле, с точки зрения самой </w:t>
      </w:r>
      <w:r>
        <w:rPr>
          <w:rStyle w:val="Spellingerrorscxw169709156bcx0"/>
        </w:rPr>
        <w:t>Буддической</w:t>
      </w:r>
      <w:r>
        <w:rPr>
          <w:rStyle w:val="Normaltextrunscxw169709156bcx0"/>
        </w:rPr>
        <w:t> материи, то Суть у нас будет краткое определение, хотя это даже Ментальная материя так характеризует </w:t>
      </w:r>
      <w:r>
        <w:rPr>
          <w:rStyle w:val="Normaltextrunscxw169709156bcx0"/>
          <w:b/>
          <w:bCs/>
        </w:rPr>
        <w:t>Суть</w:t>
      </w:r>
      <w:r>
        <w:rPr>
          <w:rStyle w:val="Normaltextrunscxw169709156bcx0"/>
        </w:rPr>
        <w:t>, это </w:t>
      </w:r>
      <w:r>
        <w:rPr>
          <w:rStyle w:val="Normaltextrunscxw169709156bcx0"/>
          <w:b/>
          <w:bCs/>
        </w:rPr>
        <w:t>краткое определение</w:t>
      </w:r>
      <w:r>
        <w:rPr>
          <w:rStyle w:val="Normaltextrunscxw169709156bcx0"/>
        </w:rPr>
        <w:t> </w:t>
      </w:r>
      <w:r>
        <w:rPr>
          <w:rStyle w:val="Normaltextrunscxw169709156bcx0"/>
          <w:b/>
          <w:bCs/>
        </w:rPr>
        <w:t>ЧТО ЕСТЬ ЧТО</w:t>
      </w:r>
      <w:r>
        <w:rPr>
          <w:rStyle w:val="Normaltextrunscxw169709156bcx0"/>
        </w:rPr>
        <w:t>.</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Это ещё один подход.</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Плюс третий подход. Мы смотрим с точки зрения Синтеза, с точки зрения вот этой субстанции Синтеза. В Синтезе есть тезы, записи того, какие параметры имеет материя, которую держит этот Синтез. И когда этот Синтез начинает реализовываться в материи, он начинает влиять, </w:t>
      </w:r>
      <w:r>
        <w:rPr>
          <w:rStyle w:val="Spellingerrorscxw169709156bcx0"/>
        </w:rPr>
        <w:t>эманировать</w:t>
      </w:r>
      <w:r>
        <w:rPr>
          <w:rStyle w:val="Normaltextrunscxw169709156bcx0"/>
        </w:rPr>
        <w:t> Огонь, идёт его реализация, то на уровне Света в материи вскрываются и проявляются записи и параметры того, что было в Синтезе, но проявилось в материи записями Света, записями Мудрости в том числе. И когда мы видим такую картинку, я на Школе говорила, когда какой-то вот Синтез какого-то вот явления. В ядре если находится Синтез в центре какого-то явления, </w:t>
      </w:r>
      <w:r>
        <w:rPr>
          <w:rStyle w:val="Spellingerrorscxw169709156bcx0"/>
        </w:rPr>
        <w:t>огнеобразов</w:t>
      </w:r>
      <w:r>
        <w:rPr>
          <w:rStyle w:val="Normaltextrunscxw169709156bcx0"/>
        </w:rPr>
        <w:t>, в ядре Части, допустим. Ядра бывают любых масштабов. Здесь вот этот Синтез начинает, складывая материю, проявляться в ней и характеризовать её. И тогда теза Синтеза становится Содержанием материи. И тогда вот эти записи самой материи, выявленные из Синтеза, о том, что есть она, называются Сутью. Увидели. Ну, примерно, так.</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То есть </w:t>
      </w:r>
      <w:r>
        <w:rPr>
          <w:rStyle w:val="Normaltextrunscxw169709156bcx0"/>
          <w:b/>
          <w:bCs/>
        </w:rPr>
        <w:t>краткие записи Светом Синтеза, именно Светом Синтеза, материи будет нам давать Суть.</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Поэтому Суть, нужно </w:t>
      </w:r>
      <w:r>
        <w:rPr>
          <w:rStyle w:val="Normaltextrunscxw169709156bcx0"/>
          <w:b/>
          <w:bCs/>
        </w:rPr>
        <w:t>до неё доходить уметь</w:t>
      </w:r>
      <w:r>
        <w:rPr>
          <w:rStyle w:val="Normaltextrunscxw169709156bcx0"/>
        </w:rPr>
        <w:t>. </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И мы будем в основном учиться Суть выявлять снизу, из материи. Хотя </w:t>
      </w:r>
      <w:r>
        <w:rPr>
          <w:rStyle w:val="Spellingerrorscxw169709156bcx0"/>
        </w:rPr>
        <w:t>возжигание</w:t>
      </w:r>
      <w:r>
        <w:rPr>
          <w:rStyle w:val="Normaltextrunscxw169709156bcx0"/>
        </w:rPr>
        <w:t> там, это всё обязательно будет. Скорее всего будет и огненность, и Синтезом, и материальность в нас концентрироваться для нахождения Сути. </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Но нам нужно будет всё-таки из вот этой </w:t>
      </w:r>
      <w:r>
        <w:rPr>
          <w:rStyle w:val="Spellingerrorscxw169709156bcx0"/>
        </w:rPr>
        <w:t>неспецифики</w:t>
      </w:r>
      <w:r>
        <w:rPr>
          <w:rStyle w:val="Normaltextrunscxw169709156bcx0"/>
        </w:rPr>
        <w:t>, то есть многими параметрами синтезируется Огонь и материя, то есть и в Мысли может быть Синтез Огня и материи, и в Смысле, и в Сути, и в Идее и так далее. А у нас всё-таки тема Сути. Поэтому мы попробуем набрать ряд условий, параметров, а как же всё-таки Суть должна достигаться.</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И можно для начала держать в голове самое простое определение – </w:t>
      </w:r>
      <w:r>
        <w:rPr>
          <w:rStyle w:val="Normaltextrunscxw169709156bcx0"/>
          <w:b/>
          <w:bCs/>
        </w:rPr>
        <w:t>ЧТО ЭТО</w:t>
      </w:r>
      <w:r>
        <w:rPr>
          <w:rStyle w:val="Normaltextrunscxw169709156bcx0"/>
        </w:rPr>
        <w:t> или </w:t>
      </w:r>
      <w:r>
        <w:rPr>
          <w:rStyle w:val="Normaltextrunscxw169709156bcx0"/>
          <w:b/>
          <w:bCs/>
        </w:rPr>
        <w:t>КТО ЭТО</w:t>
      </w:r>
      <w:r>
        <w:rPr>
          <w:rStyle w:val="Normaltextrunscxw169709156bcx0"/>
        </w:rPr>
        <w:t>, когда мы ищем Суть. Вот такой вопрос должен нас двигать.</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Но здесь очень большую роль будут иметь философские правила или философские законы, когда, ища ответ на вопрос, </w:t>
      </w:r>
      <w:r>
        <w:rPr>
          <w:rStyle w:val="Spellingerrorscxw169709156bcx0"/>
        </w:rPr>
        <w:t>сутевой</w:t>
      </w:r>
      <w:r>
        <w:rPr>
          <w:rStyle w:val="Normaltextrunscxw169709156bcx0"/>
        </w:rPr>
        <w:t> ответ на вопрос, - </w:t>
      </w:r>
      <w:r>
        <w:rPr>
          <w:rStyle w:val="Normaltextrunscxw169709156bcx0"/>
          <w:b/>
          <w:bCs/>
        </w:rPr>
        <w:t>ЧТО ЭТО,</w:t>
      </w:r>
      <w:r>
        <w:rPr>
          <w:rStyle w:val="Normaltextrunscxw169709156bcx0"/>
        </w:rPr>
        <w:t> мы должны уметь определять это в какой-то определённой зоне. Иначе мы не будем иметь ту Суть, которая нам нужна. Понимаете? То есть, </w:t>
      </w:r>
      <w:r>
        <w:rPr>
          <w:rStyle w:val="Normaltextrunscxw169709156bcx0"/>
          <w:b/>
          <w:bCs/>
        </w:rPr>
        <w:t>когда мы ищем ответ, мы ищем его в каких-то пределах тем, в пределах знаний.</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Ну, например, мы говорим, ну, допустим, о человеке биологически, с точки зрения биологии человека – кто такой человек? И вот нужно найти Суть, как ответ на вопрос: кто такой человек ракурсом биологии. Это можно говорить о биологии, а можно в контексте подразумевать. Контексты, мы с вами говорили, они всегда присутствуют. И тогда мы должны набрать какие-то параметры, касающиеся биологии человека, чтобы ответить на вопрос, кто он такой. </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А если мы будем говорить другим ракурсом, ну как о существе, о всемогущем выразителе Отца, о клеточке - Омеге Отца, о чём писал Шарден там, или, допустим, философы русского космизма, о богочеловеке и так далее, вот в таком подходе мы должны будем собрать совершенно другие данные. И будет дано тоже определение, касающееся человека, правильное определение, но уже, допустим, философским взглядом. Это совсем другие параметры будут синтезированы в Синтез Сути человека. Увидели. </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И вот эти правила философии, они на «8» я сейчас не разверну, я не потяну, мы, наверное, не потянем, а вот хотя бы 4 этапа философии: общее – особенное – частное - единичное - нужно учитывать. Вот эти четыре подхода. </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Где </w:t>
      </w:r>
      <w:r>
        <w:rPr>
          <w:rStyle w:val="Normaltextrunscxw169709156bcx0"/>
          <w:b/>
          <w:bCs/>
        </w:rPr>
        <w:t>вообще</w:t>
      </w:r>
      <w:r>
        <w:rPr>
          <w:rStyle w:val="Normaltextrunscxw169709156bcx0"/>
        </w:rPr>
        <w:t> о человеке, что бы мы ни сказали корректно, это в такое единое поле человека входит, относится. И это будет правильно. Этот этап общее можно как угодно описать. Любыми ракурсами. Всё сюда войдёт.</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Когда мы говорим об </w:t>
      </w:r>
      <w:r>
        <w:rPr>
          <w:rStyle w:val="Normaltextrunscxw169709156bcx0"/>
          <w:b/>
          <w:bCs/>
        </w:rPr>
        <w:t>особенном</w:t>
      </w:r>
      <w:r>
        <w:rPr>
          <w:rStyle w:val="Normaltextrunscxw169709156bcx0"/>
        </w:rPr>
        <w:t>, мы должны понимать, что всё-таки человек, он имеет отличия и специфику, например, от окружающей реальности. И тогда нужно будет иметь ввиду в ответах </w:t>
      </w:r>
      <w:r>
        <w:rPr>
          <w:rStyle w:val="Spellingerrorscxw169709156bcx0"/>
        </w:rPr>
        <w:t>сутевых</w:t>
      </w:r>
      <w:r>
        <w:rPr>
          <w:rStyle w:val="Normaltextrunscxw169709156bcx0"/>
        </w:rPr>
        <w:t>, что человек – это не сама реальность, а субъект, взаимодействующий с реальностью. Это разные вещи. И тогда у него будут особые характеристики, отличающего его, например, ну грубо говоря, от внешней среды. То, что есть граница, вот я, внутри меня, я – человек. А то, что вовне меня – это уже не только я. Там могут быть мои эманации. Но это уже просто среда, где мы все есть.</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Есть </w:t>
      </w:r>
      <w:r>
        <w:rPr>
          <w:rStyle w:val="Normaltextrunscxw169709156bcx0"/>
          <w:b/>
          <w:bCs/>
        </w:rPr>
        <w:t>частное</w:t>
      </w:r>
      <w:r>
        <w:rPr>
          <w:rStyle w:val="Normaltextrunscxw169709156bcx0"/>
        </w:rPr>
        <w:t xml:space="preserve">. Это, знаете, такая специфика, которая характеризует именно человек. Это именно человек, и как он организуется. Но к частному, например, такой взгляд относится, что </w:t>
      </w:r>
      <w:r>
        <w:rPr>
          <w:rStyle w:val="Normaltextrunscxw169709156bcx0"/>
          <w:b/>
          <w:bCs/>
          <w:lang w:val="ru-RU"/>
        </w:rPr>
        <w:t>Ч</w:t>
      </w:r>
      <w:r>
        <w:rPr>
          <w:rStyle w:val="Normaltextrunscxw169709156bcx0"/>
          <w:b/>
          <w:bCs/>
        </w:rPr>
        <w:t xml:space="preserve">еловек есть Синтез Отца и Матери. </w:t>
      </w:r>
      <w:r>
        <w:rPr>
          <w:rStyle w:val="Normaltextrunscxw169709156bcx0"/>
        </w:rPr>
        <w:t>Мы на Школе, по-моему, с вами разбирали, да?</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Есть Отцовский Огонь, Материнский Огонь, ну, например, Огонь букв и Огонь цифр, при их Синтезе образуется третий по виду Огонь – именно Человеческий. Вот это взгляд ракурсом частного, когда именно специфику Человека ты воспринимаешь, и её уже и различаешь, и в разных вариантах начинаешь различать. </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Разные варианты, это тоже ближе к единичному. </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Когда мы говорим о </w:t>
      </w:r>
      <w:r>
        <w:rPr>
          <w:rStyle w:val="Normaltextrunscxw169709156bcx0"/>
          <w:b/>
          <w:bCs/>
        </w:rPr>
        <w:t>единичном</w:t>
      </w:r>
      <w:r>
        <w:rPr>
          <w:rStyle w:val="Normaltextrunscxw169709156bcx0"/>
        </w:rPr>
        <w:t>, это когда берём какой-то ракурс уже чисто человека. И в этом чисто человеческом взгляде, наборе каких-то параметров, мы уже разные грани человека видим. У человека есть Части, Системы Аппараты, Частности. Человеки бывают разные. Допустим, виды жизни. Человеки бывают планетарные, метагалактические, изначально вышестоящие и так далее. И вот, описывая человека каким-то отдельным ракурсом, мы уже будем говорить ракурсом единичного в философии.</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Вот эти четыре хотя бы подхода нужно очень чётко понимать, когда мы говорим о Сути и её формировании. Очень частая ошибка в том, что </w:t>
      </w:r>
      <w:r>
        <w:rPr>
          <w:rStyle w:val="Contextualspellingandgrammarerrorscxw169709156bcx0"/>
        </w:rPr>
        <w:t>мы по Сути</w:t>
      </w:r>
      <w:r>
        <w:rPr>
          <w:rStyle w:val="Normaltextrunscxw169709156bcx0"/>
        </w:rPr>
        <w:t> правильно говорим, но по контексту темы эта Суть нам не особо нужна, она не из того контекста. И тогда мы её не можем применять, она нам тогда не особо полезна, понимаете.</w:t>
      </w:r>
      <w:r>
        <w:rPr>
          <w:rStyle w:val="Eopscxw169709156bcx0"/>
        </w:rPr>
        <w:t> </w:t>
      </w:r>
    </w:p>
    <w:p>
      <w:pPr>
        <w:pStyle w:val="Paragraphscxw169709156bcx0"/>
        <w:spacing w:before="0" w:after="0"/>
        <w:ind w:left="0" w:right="-16" w:firstLine="567"/>
        <w:jc w:val="both"/>
        <w:textAlignment w:val="baseline"/>
        <w:rPr/>
      </w:pPr>
      <w:r>
        <w:rPr>
          <w:rStyle w:val="Normaltextrunscxw169709156bcx0"/>
          <w:i/>
        </w:rPr>
        <w:t>- Например.</w:t>
      </w:r>
      <w:r>
        <w:rPr>
          <w:rStyle w:val="Eopscxw169709156bcx0"/>
          <w:i/>
        </w:rPr>
        <w:t> </w:t>
      </w:r>
    </w:p>
    <w:p>
      <w:pPr>
        <w:pStyle w:val="Paragraphscxw169709156bcx0"/>
        <w:spacing w:before="0" w:after="0"/>
        <w:ind w:left="0" w:right="-16" w:firstLine="567"/>
        <w:jc w:val="both"/>
        <w:textAlignment w:val="baseline"/>
        <w:rPr/>
      </w:pPr>
      <w:r>
        <w:rPr>
          <w:rStyle w:val="Normaltextrunscxw169709156bcx0"/>
        </w:rPr>
        <w:t>Ну, когда говорят. Мы говорим, допустим, сейчас о Сути именно человеческой. А что такое Суть? Как можно её назвать с точки зрения общего. Это Частность. А что нам даст этот ответ? А ничего.</w:t>
      </w:r>
      <w:r>
        <w:rPr>
          <w:rStyle w:val="Eopscxw169709156bcx0"/>
        </w:rPr>
        <w:t> </w:t>
      </w:r>
    </w:p>
    <w:p>
      <w:pPr>
        <w:pStyle w:val="Paragraphscxw169709156bcx0"/>
        <w:spacing w:before="0" w:after="0"/>
        <w:ind w:left="0" w:right="-16" w:firstLine="567"/>
        <w:jc w:val="both"/>
        <w:textAlignment w:val="baseline"/>
        <w:rPr/>
      </w:pPr>
      <w:r>
        <w:rPr>
          <w:rStyle w:val="Normaltextrunscxw169709156bcx0"/>
          <w:i/>
        </w:rPr>
        <w:t>- Ничего?</w:t>
      </w:r>
      <w:r>
        <w:rPr>
          <w:rStyle w:val="Eopscxw169709156bcx0"/>
          <w:i/>
        </w:rPr>
        <w:t> </w:t>
      </w:r>
      <w:r>
        <w:rPr>
          <w:rStyle w:val="Eopscxw169709156bcx0"/>
          <w:b/>
          <w:bCs/>
          <w:i w:val="false"/>
          <w:iCs w:val="false"/>
        </w:rPr>
        <w:t>15:20</w:t>
      </w:r>
    </w:p>
    <w:p>
      <w:pPr>
        <w:pStyle w:val="Paragraphscxw169709156bcx0"/>
        <w:spacing w:before="0" w:after="0"/>
        <w:ind w:left="0" w:right="-16" w:firstLine="567"/>
        <w:jc w:val="both"/>
        <w:textAlignment w:val="baseline"/>
        <w:rPr/>
      </w:pPr>
      <w:r>
        <w:rPr>
          <w:rStyle w:val="Normaltextrunscxw169709156bcx0"/>
        </w:rPr>
        <w:t>Ничего. Потому что есть Частности: Чувства, Мысли и Смыслы и многие другие. Если мы сейчас всё это смешаем в кучу, и мы не разделили Частности на разные виды, определяя до единичного, что такое Суть, или хотя бы до частного, что Суть – это именно вот это, то у нас будет каша на тему частностей, где Суть сложно различить от остальных. И тогда мы не можем заниматься именно Сутью, потому что мы не определены в ней </w:t>
      </w:r>
      <w:r>
        <w:rPr>
          <w:rStyle w:val="Contextualspellingandgrammarerrorscxw169709156bcx0"/>
        </w:rPr>
        <w:t>как  Отца</w:t>
      </w:r>
      <w:r>
        <w:rPr>
          <w:rStyle w:val="Normaltextrunscxw169709156bcx0"/>
        </w:rPr>
        <w:t xml:space="preserve">. Понимаете. </w:t>
      </w:r>
    </w:p>
    <w:p>
      <w:pPr>
        <w:pStyle w:val="Paragraphscxw169709156bcx0"/>
        <w:spacing w:before="0" w:after="0"/>
        <w:ind w:left="0" w:right="-16" w:firstLine="567"/>
        <w:jc w:val="both"/>
        <w:textAlignment w:val="baseline"/>
        <w:rPr/>
      </w:pPr>
      <w:r>
        <w:rPr>
          <w:rStyle w:val="Normaltextrunscxw169709156bcx0"/>
        </w:rPr>
        <w:t>Вот это очень важно именно для Сути. И начиная с этой 6-ой Частности, такой философский подход, это философский так к слову, можно вообще не упоминать философию, но </w:t>
      </w:r>
      <w:r>
        <w:rPr>
          <w:rStyle w:val="Normaltextrunscxw169709156bcx0"/>
          <w:b/>
          <w:bCs/>
        </w:rPr>
        <w:t>детализация конкретизация контекста Сути, это контекста темы для Сути – это обязательно.</w:t>
      </w:r>
      <w:r>
        <w:rPr>
          <w:rStyle w:val="Normaltextrunscxw169709156bcx0"/>
        </w:rPr>
        <w:t> Это и для Смысла важно, это для Мысли важно. Это вообще для любого результата важно. Но в Сути – это </w:t>
      </w:r>
      <w:r>
        <w:rPr>
          <w:rStyle w:val="Spellingerrorscxw169709156bcx0"/>
        </w:rPr>
        <w:t>суперважно</w:t>
      </w:r>
      <w:r>
        <w:rPr>
          <w:rStyle w:val="Normaltextrunscxw169709156bcx0"/>
        </w:rPr>
        <w:t>. Уже без этого мы никуда не сдвинемся. Тогда мы её не определим, эту Суть так, как нам необходимо. Ну это тоже такой подход к нашей работе, чтобы мы его соблюдали сегодня, хотя бы потренировались.</w:t>
      </w:r>
      <w:r>
        <w:rPr>
          <w:rStyle w:val="Eopscxw169709156bcx0"/>
        </w:rPr>
        <w:t> </w:t>
      </w:r>
    </w:p>
    <w:p>
      <w:pPr>
        <w:pStyle w:val="Paragraphscxw169709156bcx0"/>
        <w:spacing w:before="0" w:after="0"/>
        <w:ind w:left="0" w:right="-16" w:firstLine="567"/>
        <w:jc w:val="both"/>
        <w:textAlignment w:val="baseline"/>
        <w:rPr/>
      </w:pPr>
      <w:r>
        <w:rPr>
          <w:rStyle w:val="Normaltextrunscxw169709156bcx0"/>
          <w:i/>
        </w:rPr>
        <w:t>- Суть ракурсом взгляда. Каламбур.</w:t>
      </w:r>
      <w:r>
        <w:rPr>
          <w:rStyle w:val="Eopscxw169709156bcx0"/>
          <w:i/>
        </w:rPr>
        <w:t> </w:t>
      </w:r>
    </w:p>
    <w:p>
      <w:pPr>
        <w:pStyle w:val="Paragraphscxw169709156bcx0"/>
        <w:spacing w:before="0" w:after="0"/>
        <w:ind w:left="0" w:right="-16" w:firstLine="567"/>
        <w:jc w:val="both"/>
        <w:textAlignment w:val="baseline"/>
        <w:rPr/>
      </w:pPr>
      <w:r>
        <w:rPr>
          <w:rStyle w:val="Normaltextrunscxw169709156bcx0"/>
        </w:rPr>
        <w:t>Если вдуматься, не каламбур. Но это будет одно из единичных для Сути. Увидели о чём я?</w:t>
      </w:r>
      <w:r>
        <w:rPr>
          <w:rStyle w:val="Eopscxw169709156bcx0"/>
        </w:rPr>
        <w:t> </w:t>
      </w:r>
    </w:p>
    <w:p>
      <w:pPr>
        <w:pStyle w:val="Paragraphscxw169709156bcx0"/>
        <w:spacing w:before="0" w:after="0"/>
        <w:ind w:left="0" w:right="-16" w:firstLine="567"/>
        <w:jc w:val="both"/>
        <w:textAlignment w:val="baseline"/>
        <w:rPr/>
      </w:pPr>
      <w:r>
        <w:rPr>
          <w:rStyle w:val="Normaltextrunscxw169709156bcx0"/>
          <w:i/>
        </w:rPr>
        <w:t>- Суть взгляда человека такого-то, там, Суть ещё чего-то.</w:t>
      </w:r>
      <w:r>
        <w:rPr>
          <w:rStyle w:val="Eopscxw169709156bcx0"/>
          <w:i/>
        </w:rPr>
        <w:t> </w:t>
      </w:r>
    </w:p>
    <w:p>
      <w:pPr>
        <w:pStyle w:val="Paragraphscxw169709156bcx0"/>
        <w:spacing w:before="0" w:after="0"/>
        <w:ind w:left="0" w:right="-16" w:firstLine="567"/>
        <w:jc w:val="both"/>
        <w:textAlignment w:val="baseline"/>
        <w:rPr/>
      </w:pPr>
      <w:r>
        <w:rPr>
          <w:rStyle w:val="Normaltextrunscxw169709156bcx0"/>
        </w:rPr>
        <w:t>Суть взгляда и взгляд Сути – это совершенно разные вещи. </w:t>
      </w:r>
      <w:r>
        <w:rPr>
          <w:rStyle w:val="Eopscxw169709156bcx0"/>
        </w:rPr>
        <w:t> </w:t>
      </w:r>
    </w:p>
    <w:p>
      <w:pPr>
        <w:pStyle w:val="Paragraphscxw169709156bcx0"/>
        <w:spacing w:before="0" w:after="0"/>
        <w:ind w:left="0" w:right="-16" w:firstLine="567"/>
        <w:jc w:val="both"/>
        <w:textAlignment w:val="baseline"/>
        <w:rPr/>
      </w:pPr>
      <w:r>
        <w:rPr>
          <w:rStyle w:val="Normaltextrunscxw169709156bcx0"/>
          <w:i/>
        </w:rPr>
        <w:t>- Но как поставить вопрос,</w:t>
      </w:r>
      <w:r>
        <w:rPr>
          <w:rStyle w:val="Eopscxw169709156bcx0"/>
          <w:i/>
        </w:rPr>
        <w:t> </w:t>
      </w:r>
    </w:p>
    <w:p>
      <w:pPr>
        <w:pStyle w:val="Paragraphscxw169709156bcx0"/>
        <w:spacing w:before="0" w:after="0"/>
        <w:ind w:left="0" w:right="-16" w:firstLine="567"/>
        <w:jc w:val="both"/>
        <w:textAlignment w:val="baseline"/>
        <w:rPr/>
      </w:pPr>
      <w:r>
        <w:rPr>
          <w:rStyle w:val="Normaltextrunscxw169709156bcx0"/>
        </w:rPr>
        <w:t>Мы сейчас говорим именно о взгляде Сути.</w:t>
      </w:r>
      <w:r>
        <w:rPr>
          <w:rStyle w:val="Eopscxw169709156bcx0"/>
        </w:rPr>
        <w:t> </w:t>
      </w:r>
    </w:p>
    <w:p>
      <w:pPr>
        <w:pStyle w:val="Paragraphscxw169709156bcx0"/>
        <w:spacing w:before="0" w:after="0"/>
        <w:ind w:left="0" w:right="-16" w:firstLine="567"/>
        <w:jc w:val="both"/>
        <w:textAlignment w:val="baseline"/>
        <w:rPr/>
      </w:pPr>
      <w:r>
        <w:rPr>
          <w:rStyle w:val="Normaltextrunscxw169709156bcx0"/>
        </w:rPr>
        <w:t>Ладно, значит, тогда идём сейчас к Владыкам, идём в тренинг. И уже в концентрации Огня мы с вами наберём, должны набрать ряд параметров, без которых Суть вообще не складывается. И, я так понимаю, нас в этом учебном году Владыки уже конкретно берут в оборот. И</w:t>
      </w:r>
      <w:r>
        <w:rPr>
          <w:rStyle w:val="Normaltextrunscxw169709156bcx0"/>
          <w:b/>
          <w:bCs/>
        </w:rPr>
        <w:t xml:space="preserve"> по итогам наших занятий нам нужно будет обязательно постараться сложить рекомендации</w:t>
      </w:r>
      <w:r>
        <w:rPr>
          <w:rStyle w:val="Normaltextrunscxw169709156bcx0"/>
        </w:rPr>
        <w:t xml:space="preserve">, ещё лучше </w:t>
      </w:r>
      <w:r>
        <w:rPr>
          <w:rStyle w:val="Normaltextrunscxw169709156bcx0"/>
          <w:b/>
          <w:bCs/>
        </w:rPr>
        <w:t>методы</w:t>
      </w:r>
      <w:r>
        <w:rPr>
          <w:rStyle w:val="Normaltextrunscxw169709156bcx0"/>
        </w:rPr>
        <w:t>, до методик вряд ли мы дойдём, хотя бы методы какие-то, хотя бы один или отдельный методы </w:t>
      </w:r>
      <w:r>
        <w:rPr>
          <w:rStyle w:val="Normaltextrunscxw169709156bcx0"/>
          <w:b/>
          <w:bCs/>
        </w:rPr>
        <w:t>РОСТА РАЗВИТИЯ ЧЕЛОВЕКА СУТЬЮ</w:t>
      </w:r>
      <w:r>
        <w:rPr>
          <w:rStyle w:val="Normaltextrunscxw169709156bcx0"/>
        </w:rPr>
        <w:t xml:space="preserve">, чтобы с этих занятий шёл практический выход. И это, скорее всего, я буду это коротко результативно описывать. </w:t>
      </w:r>
    </w:p>
    <w:p>
      <w:pPr>
        <w:pStyle w:val="Paragraphscxw169709156bcx0"/>
        <w:spacing w:before="0" w:after="0"/>
        <w:ind w:left="0" w:right="-16" w:firstLine="567"/>
        <w:jc w:val="both"/>
        <w:textAlignment w:val="baseline"/>
        <w:rPr/>
      </w:pPr>
      <w:r>
        <w:rPr>
          <w:rStyle w:val="Normaltextrunscxw169709156bcx0"/>
        </w:rPr>
        <w:t>Это нужно будет отдавать подразделениям, объявлять об этом, чтобы наши Служащие могли применяться. Это задача Высшей Школы Синтеза. У нас не Совет, не тренинг, у нас вообще для всех служащих это занятие. Но оно идёт от Высшей Школы Синтеза в первую очередь. Высшая Школа Синтеза, плюс потом здесь Институт участвует, это накладывается тематика. Поэтому, попробуем, да?</w:t>
      </w:r>
      <w:r>
        <w:rPr>
          <w:rStyle w:val="Eopscxw169709156bcx0"/>
        </w:rPr>
        <w:t> </w:t>
      </w:r>
    </w:p>
    <w:p>
      <w:pPr>
        <w:pStyle w:val="Paragraphscxw169709156bcx0"/>
        <w:spacing w:before="0" w:after="0"/>
        <w:ind w:left="0" w:right="-16" w:firstLine="567"/>
        <w:jc w:val="both"/>
        <w:textAlignment w:val="baseline"/>
        <w:rPr>
          <w:rStyle w:val="Eopscxw169709156bcx0"/>
        </w:rPr>
      </w:pPr>
      <w:r>
        <w:rPr/>
      </w:r>
    </w:p>
    <w:p>
      <w:pPr>
        <w:pStyle w:val="Normal"/>
        <w:spacing w:lineRule="atLeast" w:line="200" w:before="0" w:after="0"/>
        <w:ind w:left="0" w:right="0" w:firstLine="652"/>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И так, возжигаемся Должностной Компетенцией. Возжигаемся Синтезом Синтеза Кут Хуми Фаинь физически.  Возжигаемся всеми ядрами Синтеза, огнём и синтезом, который есть у нас.</w:t>
      </w:r>
    </w:p>
    <w:p>
      <w:pPr>
        <w:pStyle w:val="Normal"/>
        <w:spacing w:lineRule="atLeast" w:line="200" w:before="0" w:after="0"/>
        <w:ind w:left="0" w:right="0" w:firstLine="652"/>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И синтезируясь с ИВАС  Кут Хуми Фаинь 16320 ВЦР, мы переходим в зал ИВДИВО, становимся пред ними. </w:t>
      </w:r>
    </w:p>
    <w:p>
      <w:pPr>
        <w:pStyle w:val="Normal"/>
        <w:spacing w:lineRule="atLeast" w:line="200" w:before="0" w:after="0"/>
        <w:ind w:left="0" w:right="0" w:firstLine="652"/>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И глубже синтезируясь, стяжаем Синтез Синтеза ИВО, стяжаем Синтез-тренинг метагалактической Сути каждому из нас, синтезу нас. И входим в магнитный Синтез Кут Хуми Фаинь во время  Синтез-тренинга, проникаясь Синтезом Сути ИВАС Кут Хуми, стяжая этот Синтез у Кут Хуми, направляем Фаинь, проникаемся Синтезом Суть Аватарессы Фаинь – просто проживите, впитайте, заполнитесь, концентрируйте – это специальный Синтез Сути  Аватарессы Фаинь. И направляем его Кут Хуми, углубляя магнитный Синтез. </w:t>
      </w:r>
    </w:p>
    <w:p>
      <w:pPr>
        <w:pStyle w:val="Normal"/>
        <w:spacing w:lineRule="atLeast" w:line="200" w:before="0" w:after="0"/>
        <w:ind w:left="0" w:right="0" w:firstLine="652"/>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Далее  синтезируемся с ИВАС Мория Свет 16320 Высокой Цельной Реальности ИВДИВО Москва, стяжаем Синтез Мудрости ИВАС  Мория Свет. И также стяжаем условия Синтез-тренинга  метагалактической Сути каждому из нас и синтезу нас.  И стяжаем Синтез Сути ИВАС Мории, возжигаемся. Проживите разницу, – Владыка другой, совсем другая Сутенность эманирует от него.</w:t>
      </w:r>
    </w:p>
    <w:p>
      <w:pPr>
        <w:pStyle w:val="Normal"/>
        <w:spacing w:lineRule="atLeast" w:line="200" w:before="0" w:after="0"/>
        <w:ind w:left="0" w:right="0" w:firstLine="652"/>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правляем синтез Сути Мории Аватарессе Свет, стяжаем её Синтез Сути, – имеется в виду всегда  метагалактической Сути. Это очень сильно отличает эту Частность от не  метагалактической, а просто стандартным. И проникаясь Синтезом Сути Свет, насыщаясь ею, концентрируя её, эманируем Аватару Синтеза Мории, входим в 4-ричный магнитный Синтез Синтеза  метагалактической Сути и стяжаем условия тренинга, направляя магнитный огонь и синтез на тренинг достижения Сути, вхождения в Суть Пробуждённостью Сутью,  Пробуждённостью процессом Сути, а также методом достижения Сути.</w:t>
      </w:r>
    </w:p>
    <w:p>
      <w:pPr>
        <w:pStyle w:val="Normal"/>
        <w:spacing w:lineRule="atLeast" w:line="200" w:before="0" w:after="0"/>
        <w:ind w:left="0" w:right="0" w:firstLine="652"/>
        <w:jc w:val="both"/>
        <w:rPr>
          <w:rFonts w:ascii="Times New Roman" w:hAnsi="Times New Roman" w:cs="Times New Roman"/>
          <w:i/>
          <w:i/>
          <w:iCs/>
          <w:sz w:val="24"/>
          <w:szCs w:val="24"/>
        </w:rPr>
      </w:pPr>
      <w:r>
        <w:rPr>
          <w:rFonts w:cs="Times New Roman" w:ascii="Times New Roman" w:hAnsi="Times New Roman"/>
          <w:i/>
          <w:iCs/>
          <w:sz w:val="24"/>
          <w:szCs w:val="24"/>
        </w:rPr>
        <w:t xml:space="preserve">И разворачиваясь в 4-ричном магните, мы стяжаем мираклевое взаимодействие, синтезируя 16320-ю ВЦР как внешнюю среду зала Кут Хуми Фаинь - Мория Свет с физической реальностью здесь в аудитории, в которой мы находимся. Стяжаем однородность огня и синтеза Синтез-тренинга физически в зале у Аватаров Синтеза. </w:t>
      </w:r>
    </w:p>
    <w:p>
      <w:pPr>
        <w:pStyle w:val="Normal"/>
        <w:spacing w:lineRule="atLeast" w:line="200" w:before="0" w:after="0"/>
        <w:ind w:left="0" w:right="0" w:firstLine="652"/>
        <w:jc w:val="both"/>
        <w:rPr/>
      </w:pPr>
      <w:r>
        <w:rPr>
          <w:rFonts w:cs="Times New Roman" w:ascii="Times New Roman" w:hAnsi="Times New Roman"/>
          <w:i/>
          <w:iCs/>
          <w:sz w:val="24"/>
          <w:szCs w:val="24"/>
        </w:rPr>
        <w:t xml:space="preserve">И переключаясь в физическую реальность восприятием, разворачиваемся здесь на физике и </w:t>
      </w:r>
      <w:r>
        <w:rPr>
          <w:rFonts w:cs="Times New Roman" w:ascii="Times New Roman" w:hAnsi="Times New Roman"/>
          <w:b/>
          <w:bCs/>
          <w:i/>
          <w:iCs/>
          <w:sz w:val="24"/>
          <w:szCs w:val="24"/>
        </w:rPr>
        <w:t>включаемся здесь вначале в мозговой штурм Сути</w:t>
      </w:r>
      <w:r>
        <w:rPr>
          <w:rFonts w:cs="Times New Roman" w:ascii="Times New Roman" w:hAnsi="Times New Roman"/>
          <w:i/>
          <w:iCs/>
          <w:sz w:val="24"/>
          <w:szCs w:val="24"/>
        </w:rPr>
        <w:t>. Самое главное здесь – и тренинг и мозговой штурм. Сейчас посмотрим как это будет. Нам сейчас правильно определить цель и промежуточные цели какие-то, что мы  с вами достигаем, на какие темы и вопросы мы должны получить ответ и сделать действия, потому что Суть – она в отличие от Мысли, – не формируется только в голове нашей деятельностью, имеется в виду физическим, бытовым ракурсом. А Суть, поскольку она раскрывается из Синтеза Светом, она должна нас озарить, и даже всё тело, а не только мозг заполнить собою – вот это очень важно, знаете такое: «а- дошло, а-эврика» – это вот к Сути, эффекта её. Мысль – это вот подумать, сложил, сделал. Там не требуется эффекта озарения. Вот критерий, по которому будем понимать в Сути мы или не в Сути,</w:t>
      </w:r>
    </w:p>
    <w:p>
      <w:pPr>
        <w:pStyle w:val="Normal"/>
        <w:spacing w:lineRule="atLeast" w:line="200" w:before="0" w:after="0"/>
        <w:ind w:left="0" w:right="0" w:firstLine="652"/>
        <w:jc w:val="both"/>
        <w:rPr>
          <w:rFonts w:ascii="Times New Roman" w:hAnsi="Times New Roman" w:cs="Times New Roman"/>
          <w:i/>
          <w:i/>
          <w:iCs/>
          <w:sz w:val="24"/>
          <w:szCs w:val="24"/>
        </w:rPr>
      </w:pPr>
      <w:r>
        <w:rPr>
          <w:rFonts w:cs="Times New Roman" w:ascii="Times New Roman" w:hAnsi="Times New Roman"/>
          <w:i/>
          <w:iCs/>
          <w:sz w:val="24"/>
          <w:szCs w:val="24"/>
        </w:rPr>
        <w:t xml:space="preserve">А теперь представьте, что мы объединены сейчас средой Частности – метагалактическая Суть с 4-мя Владыками. И в этой среде нам нужно научиться вместе с ними достигать Суть. И первое, что мы должны определить: а что мы  достигаем, то есть что такое Суть? Мы чуть- чуть уже сказали об этом. Сначала будет что, а потом уже для чего, по какой теме Суть, чего мы с вами ищем? Проживайте от Владык. </w:t>
      </w:r>
    </w:p>
    <w:p>
      <w:pPr>
        <w:pStyle w:val="Normal"/>
        <w:spacing w:lineRule="atLeast" w:line="200" w:before="0" w:after="0"/>
        <w:ind w:left="0" w:right="0" w:firstLine="652"/>
        <w:jc w:val="both"/>
        <w:rPr/>
      </w:pPr>
      <w:r>
        <w:rPr>
          <w:rFonts w:cs="Times New Roman" w:ascii="Times New Roman" w:hAnsi="Times New Roman"/>
          <w:b/>
          <w:bCs/>
          <w:sz w:val="24"/>
          <w:szCs w:val="24"/>
        </w:rPr>
        <w:t xml:space="preserve">– </w:t>
      </w:r>
      <w:r>
        <w:rPr>
          <w:rFonts w:cs="Times New Roman" w:ascii="Times New Roman" w:hAnsi="Times New Roman"/>
          <w:b w:val="false"/>
          <w:bCs w:val="false"/>
          <w:i/>
          <w:iCs/>
          <w:sz w:val="24"/>
          <w:szCs w:val="24"/>
        </w:rPr>
        <w:t>Метагалактики.</w:t>
      </w:r>
    </w:p>
    <w:p>
      <w:pPr>
        <w:pStyle w:val="Normal"/>
        <w:spacing w:lineRule="atLeast" w:line="200" w:before="0" w:after="0"/>
        <w:ind w:left="0" w:right="0" w:firstLine="6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агалактики, ещё какие?</w:t>
      </w:r>
    </w:p>
    <w:p>
      <w:pPr>
        <w:pStyle w:val="Normal"/>
        <w:spacing w:lineRule="atLeast" w:line="200" w:before="0" w:after="0"/>
        <w:ind w:left="0" w:right="0" w:firstLine="652"/>
        <w:jc w:val="both"/>
        <w:rPr/>
      </w:pPr>
      <w:r>
        <w:rPr>
          <w:rFonts w:cs="Times New Roman" w:ascii="Times New Roman" w:hAnsi="Times New Roman"/>
          <w:b/>
          <w:bCs/>
          <w:sz w:val="24"/>
          <w:szCs w:val="24"/>
        </w:rPr>
        <w:t xml:space="preserve">– </w:t>
      </w:r>
      <w:r>
        <w:rPr>
          <w:rFonts w:cs="Times New Roman" w:ascii="Times New Roman" w:hAnsi="Times New Roman"/>
          <w:b w:val="false"/>
          <w:bCs w:val="false"/>
          <w:i/>
          <w:iCs/>
          <w:sz w:val="24"/>
          <w:szCs w:val="24"/>
        </w:rPr>
        <w:t>Жизнь.</w:t>
      </w:r>
    </w:p>
    <w:p>
      <w:pPr>
        <w:pStyle w:val="Normal"/>
        <w:spacing w:lineRule="atLeast" w:line="200" w:before="0" w:after="0"/>
        <w:ind w:left="0" w:right="0" w:firstLine="6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Жизнь, да. Ещё чего?</w:t>
      </w:r>
    </w:p>
    <w:p>
      <w:pPr>
        <w:pStyle w:val="Normal"/>
        <w:spacing w:lineRule="atLeast" w:line="200" w:before="0" w:after="0"/>
        <w:ind w:left="0" w:right="0" w:firstLine="652"/>
        <w:jc w:val="both"/>
        <w:rPr/>
      </w:pPr>
      <w:r>
        <w:rPr>
          <w:rFonts w:cs="Times New Roman" w:ascii="Times New Roman" w:hAnsi="Times New Roman"/>
          <w:b/>
          <w:bCs/>
          <w:sz w:val="24"/>
          <w:szCs w:val="24"/>
        </w:rPr>
        <w:t>–</w:t>
      </w:r>
      <w:r>
        <w:rPr>
          <w:rFonts w:cs="Times New Roman" w:ascii="Times New Roman" w:hAnsi="Times New Roman"/>
          <w:b/>
          <w:bCs/>
          <w:i/>
          <w:iCs/>
          <w:sz w:val="24"/>
          <w:szCs w:val="24"/>
        </w:rPr>
        <w:t xml:space="preserve"> </w:t>
      </w:r>
      <w:r>
        <w:rPr>
          <w:rFonts w:cs="Times New Roman" w:ascii="Times New Roman" w:hAnsi="Times New Roman"/>
          <w:b w:val="false"/>
          <w:bCs w:val="false"/>
          <w:i/>
          <w:iCs/>
          <w:sz w:val="24"/>
          <w:szCs w:val="24"/>
        </w:rPr>
        <w:t>Суть вхождения в четыре метагалактики.</w:t>
      </w:r>
    </w:p>
    <w:p>
      <w:pPr>
        <w:pStyle w:val="Normal"/>
        <w:spacing w:lineRule="atLeast" w:line="200" w:before="0" w:after="0"/>
        <w:ind w:left="0" w:right="0" w:firstLine="6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т, мы не потянем. Здесь очень важное условие должно быть – мы должны хоть чуть-чуть иерархически быть компетентны в тематике. Если мы не наберём базу данных, то нам не из чего будет сложить путь, понимаете. Если мы слагаемые не различим уже как саму Суть и даже хотя бы по Смыслам, поэтому эта тема преждевременна. И, кстати, запомните – это очень частая ошибка. «А давайте мы Суть там какую-то великую откроем». Давайте. А чего получаем? Ничего не получаем или какую-нибудь белиберду из головы выдумываем. Почему? Потому что нечем.</w:t>
      </w:r>
    </w:p>
    <w:p>
      <w:pPr>
        <w:pStyle w:val="Normal"/>
        <w:spacing w:lineRule="atLeast" w:line="200" w:before="0" w:after="0"/>
        <w:ind w:left="0" w:right="0" w:firstLine="65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То есть есть очень простой взгляд, чтобы достичь какой-то Частности, её нужно из чего-то сложить. А что у нас есть на тему четырёх </w:t>
      </w:r>
      <w:r>
        <w:rPr>
          <w:rFonts w:cs="Times New Roman" w:ascii="Times New Roman" w:hAnsi="Times New Roman"/>
          <w:b w:val="false"/>
          <w:bCs w:val="false"/>
          <w:i w:val="false"/>
          <w:iCs w:val="false"/>
          <w:sz w:val="24"/>
          <w:szCs w:val="24"/>
        </w:rPr>
        <w:t>метагалактик? Да, почти ничего. Рано, и плюс ещё на Синтезах о  четырёх метагалактиках что было сказано? – На 10- 20 лет развития там.</w:t>
      </w:r>
    </w:p>
    <w:p>
      <w:pPr>
        <w:pStyle w:val="Normal"/>
        <w:spacing w:lineRule="atLeast" w:line="200" w:before="0" w:after="0"/>
        <w:ind w:left="0" w:right="0" w:firstLine="652"/>
        <w:jc w:val="both"/>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iCs/>
          <w:sz w:val="24"/>
          <w:szCs w:val="24"/>
        </w:rPr>
        <w:t>У меня не про метагалактики, а Суть вхождения туда.</w:t>
      </w:r>
    </w:p>
    <w:p>
      <w:pPr>
        <w:pStyle w:val="Normal"/>
        <w:spacing w:lineRule="atLeast" w:line="200" w:before="0" w:after="0"/>
        <w:ind w:left="0" w:right="0" w:firstLine="652"/>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Это одно и то же, потому что должны быть определены: куда мы входим, что есть эта метагалактика, иначе вхождение не получится по Сути. Без метагалактики не будет вхождения. Поэтому, если это метагалактика, то скорее всего только метагалактика Фа – именно вот так здесь. Или просто как явление метагалактика, но нужно понимать, что смотрим всё равно ракурсом Метагалактики Фа на эту проблему. Так, нужно Фа продолжить.</w:t>
      </w:r>
    </w:p>
    <w:p>
      <w:pPr>
        <w:pStyle w:val="Normal"/>
        <w:spacing w:lineRule="atLeast" w:line="200" w:before="0" w:after="0"/>
        <w:ind w:left="0" w:right="0" w:firstLine="652"/>
        <w:jc w:val="both"/>
        <w:rPr/>
      </w:pPr>
      <w:r>
        <w:rPr>
          <w:rFonts w:cs="Times New Roman" w:ascii="Times New Roman" w:hAnsi="Times New Roman"/>
          <w:b/>
          <w:bCs/>
          <w:i w:val="false"/>
          <w:iCs w:val="false"/>
          <w:sz w:val="24"/>
          <w:szCs w:val="24"/>
        </w:rPr>
        <w:t>Мы сейчас на Совете Высшей Школы Синтеза получили задание от Владыки Кут Хуми разработать метод развития Человека Огнём и Синтезом Фа для подразделения</w:t>
      </w:r>
      <w:r>
        <w:rPr>
          <w:rFonts w:cs="Times New Roman" w:ascii="Times New Roman" w:hAnsi="Times New Roman"/>
          <w:b w:val="false"/>
          <w:bCs w:val="false"/>
          <w:i w:val="false"/>
          <w:iCs w:val="false"/>
          <w:sz w:val="24"/>
          <w:szCs w:val="24"/>
        </w:rPr>
        <w:t>, потому что мы стяжаем в начале года Фа, забываем на целый год и не применяемся.</w:t>
      </w:r>
    </w:p>
    <w:p>
      <w:pPr>
        <w:pStyle w:val="Normal"/>
        <w:spacing w:lineRule="atLeast" w:line="200" w:before="0" w:after="0"/>
        <w:ind w:left="0" w:right="0" w:firstLine="652"/>
        <w:jc w:val="both"/>
        <w:rPr/>
      </w:pP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Мы не забываем, но мы толком не знаем, что это такое.</w:t>
      </w:r>
    </w:p>
    <w:p>
      <w:pPr>
        <w:pStyle w:val="Normal"/>
        <w:spacing w:lineRule="atLeast" w:line="200" w:before="0" w:after="0"/>
        <w:ind w:left="0" w:right="0" w:firstLine="6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а, потому что мы не определены.</w:t>
      </w:r>
    </w:p>
    <w:p>
      <w:pPr>
        <w:pStyle w:val="Normal"/>
        <w:spacing w:lineRule="atLeast" w:line="200" w:before="0" w:after="0"/>
        <w:ind w:left="0" w:right="0" w:firstLine="652"/>
        <w:jc w:val="both"/>
        <w:rPr/>
      </w:pPr>
      <w:r>
        <w:rPr>
          <w:rFonts w:cs="Times New Roman" w:ascii="Times New Roman" w:hAnsi="Times New Roman"/>
          <w:b w:val="false"/>
          <w:bCs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На какого Человека имеется ввиду Фа?</w:t>
      </w:r>
    </w:p>
    <w:p>
      <w:pPr>
        <w:pStyle w:val="Normal"/>
        <w:spacing w:lineRule="atLeast" w:line="200" w:before="0" w:after="0"/>
        <w:ind w:left="0" w:right="0" w:firstLine="652"/>
        <w:jc w:val="both"/>
        <w:rPr/>
      </w:pPr>
      <w:r>
        <w:rPr>
          <w:rFonts w:cs="Times New Roman" w:ascii="Times New Roman" w:hAnsi="Times New Roman"/>
          <w:b w:val="false"/>
          <w:bCs w:val="false"/>
          <w:sz w:val="24"/>
          <w:szCs w:val="24"/>
        </w:rPr>
        <w:t xml:space="preserve">Сначала просто Человека, состоящего из Частей Систем Аппаратов Частностей по </w:t>
      </w:r>
      <w:r>
        <w:rPr>
          <w:rFonts w:cs="Times New Roman" w:ascii="Times New Roman" w:hAnsi="Times New Roman"/>
          <w:b w:val="false"/>
          <w:bCs w:val="false"/>
          <w:i w:val="false"/>
          <w:iCs w:val="false"/>
          <w:sz w:val="24"/>
          <w:szCs w:val="24"/>
        </w:rPr>
        <w:t>метагалактике, не выше.</w:t>
      </w:r>
    </w:p>
    <w:p>
      <w:pPr>
        <w:pStyle w:val="Normal"/>
        <w:spacing w:lineRule="atLeast" w:line="200" w:before="0" w:after="0"/>
        <w:ind w:left="0" w:right="0" w:firstLine="652"/>
        <w:jc w:val="both"/>
        <w:rPr/>
      </w:pP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rPr>
        <w:t>Здесь Суть Огня Фа.</w:t>
      </w:r>
    </w:p>
    <w:p>
      <w:pPr>
        <w:pStyle w:val="Normal"/>
        <w:spacing w:lineRule="atLeast" w:line="200" w:before="0" w:after="0"/>
        <w:ind w:left="0" w:right="0" w:firstLine="652"/>
        <w:jc w:val="both"/>
        <w:rPr/>
      </w:pPr>
      <w:r>
        <w:rPr>
          <w:rFonts w:cs="Times New Roman" w:ascii="Times New Roman" w:hAnsi="Times New Roman"/>
          <w:b w:val="false"/>
          <w:bCs w:val="false"/>
          <w:sz w:val="24"/>
          <w:szCs w:val="24"/>
        </w:rPr>
        <w:t xml:space="preserve">Да. Человек здесь при чём – это всё будет обязательно. Фа применимо к Человеку. Вот в этом задача и состоит. Ну, например, если дальше сужать тему, чем, кстати, тема </w:t>
      </w:r>
      <w:r>
        <w:rPr>
          <w:rFonts w:cs="Times New Roman" w:ascii="Times New Roman" w:hAnsi="Times New Roman"/>
          <w:b/>
          <w:bCs/>
          <w:i/>
          <w:iCs/>
          <w:sz w:val="24"/>
          <w:szCs w:val="24"/>
        </w:rPr>
        <w:t>у</w:t>
      </w:r>
      <w:r>
        <w:rPr>
          <w:rFonts w:cs="Times New Roman" w:ascii="Times New Roman" w:hAnsi="Times New Roman"/>
          <w:b w:val="false"/>
          <w:bCs w:val="false"/>
          <w:sz w:val="24"/>
          <w:szCs w:val="24"/>
        </w:rPr>
        <w:t xml:space="preserve">же и больше конкретизирована, тем легче её разворачивать – запомните это. Мы отсекаем дополнительные условия, только вот выбираем конкретное, по которым мы развиваемся. Это, кстати, и в науке так тоже – подход такой есть. Поэтому смотрите: мы пробовали просто на Человека посмотреть в стандарте его строения – Части Системы Аппараты Частности без различения видов жизни, без различения Человек Планеты,  Человек Метагалактики и просто базовое строение  Человека берём, где есть Части Системы Аппараты Частности, строящиеся Огнём Духом Светом Энергией – ну, хотя бы 16-рицей до Вещества. И то это уже много. Поэтому, если мы возьмём Фа, мы продолжим работу, потому что уже есть что  после Совета отдать – база такая. И мы тогда углубим эту тему. Мы будем тренироваться всё равно на Суть. Тогда нам нужно будет определить в итоге по Сути, </w:t>
      </w:r>
      <w:r>
        <w:rPr>
          <w:rFonts w:cs="Times New Roman" w:ascii="Times New Roman" w:hAnsi="Times New Roman"/>
          <w:b/>
          <w:bCs/>
          <w:sz w:val="24"/>
          <w:szCs w:val="24"/>
        </w:rPr>
        <w:t>что есть Фа.</w:t>
      </w:r>
      <w:r>
        <w:rPr>
          <w:rFonts w:cs="Times New Roman" w:ascii="Times New Roman" w:hAnsi="Times New Roman"/>
          <w:b w:val="false"/>
          <w:bCs w:val="false"/>
          <w:sz w:val="24"/>
          <w:szCs w:val="24"/>
        </w:rPr>
        <w:t xml:space="preserve"> И только после этого определения, возможны будут рассмотрены методы развития Огнём и Синтезом Фа нас как человеков.</w:t>
      </w:r>
    </w:p>
    <w:p>
      <w:pPr>
        <w:pStyle w:val="Normal"/>
        <w:spacing w:lineRule="atLeast" w:line="200" w:before="0" w:after="0"/>
        <w:ind w:left="0" w:right="0" w:firstLine="6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огда стяжаем у Кут Хуми Фаинь, Мория Свет условия развёртывания этой темы Буддическим тренингом Сути Фа, –  Буддическим, значит ракурсом Будди, – это самое первая снизу материя, которая Суть рождает, собирает эту Суть. Если брать 64 Части, то там будет четыре такие варианта материи. И это будет Часть Сутенность. Но мы сейчас часть пока не особо акцентируем.</w:t>
      </w:r>
    </w:p>
    <w:p>
      <w:pPr>
        <w:pStyle w:val="Normal"/>
        <w:spacing w:lineRule="atLeast" w:line="200" w:before="0" w:after="0"/>
        <w:ind w:left="0" w:right="0" w:firstLine="6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зожглись, проникайтесь той средой, эманациями Аватаров или Владык, которые тоже настроены на эту работу. И чётко образ держим для цели. Нам нужно по Сути описать, что такое Огонь Фа, а из Сути развернуть Смыслы – это значит: зачем, где, по каким направлениям может применяться этот огонь. Отсюда мы даже Идею метода, Идею развития человека Огнём и Синтезом Фа потом будем складывать.</w:t>
      </w:r>
    </w:p>
    <w:p>
      <w:pPr>
        <w:pStyle w:val="Normal"/>
        <w:spacing w:lineRule="atLeast" w:line="200" w:before="0" w:after="0"/>
        <w:ind w:left="0" w:right="0" w:firstLine="6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начале нам нужно вообще восстановить всё, что мы знаем о Фа. Чтобы любая Суть формировалась, необходима база знаний, Содержания как раз вот этого, информации такой, осмысленная нами, принятая нами, не противоречивая, чтобы не просто пустыми словами говорить, а чтобы мы знали, что за каждым фрагментом информации есть какая-то развёртка, есть её применение, есть её понимание у каждого из нас. Если этого нет, тогда мы уточняем и здесь же это складываем.</w:t>
      </w:r>
    </w:p>
    <w:p>
      <w:pPr>
        <w:pStyle w:val="Normal"/>
        <w:spacing w:lineRule="atLeast" w:line="200" w:before="0" w:after="0"/>
        <w:ind w:left="0" w:right="0" w:firstLine="6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к что мы с вами знаем вообще о Фа?</w:t>
      </w:r>
    </w:p>
    <w:p>
      <w:pPr>
        <w:pStyle w:val="Normal"/>
        <w:spacing w:lineRule="atLeast" w:line="200" w:before="0" w:after="0"/>
        <w:ind w:left="0" w:right="0" w:firstLine="652"/>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Знаем, что это Физика Абсолюта, Форма Абсолюта.</w:t>
      </w:r>
    </w:p>
    <w:p>
      <w:pPr>
        <w:pStyle w:val="Normal"/>
        <w:spacing w:lineRule="atLeast" w:line="200" w:before="0" w:after="0"/>
        <w:ind w:left="0" w:right="0" w:firstLine="652"/>
        <w:jc w:val="both"/>
        <w:rPr/>
      </w:pPr>
      <w:r>
        <w:rPr>
          <w:rFonts w:cs="Times New Roman" w:ascii="Times New Roman" w:hAnsi="Times New Roman"/>
          <w:b w:val="false"/>
          <w:bCs w:val="false"/>
          <w:sz w:val="24"/>
          <w:szCs w:val="24"/>
        </w:rPr>
        <w:t>Физика Абсолюта, Форма Абсолюта – и то, и то название правомерно. Это известно очень долги</w:t>
      </w:r>
      <w:r>
        <w:rPr>
          <w:rFonts w:cs="Times New Roman" w:ascii="Times New Roman" w:hAnsi="Times New Roman"/>
          <w:b w:val="false"/>
          <w:bCs w:val="false"/>
          <w:sz w:val="24"/>
          <w:szCs w:val="24"/>
          <w:u w:val="none"/>
        </w:rPr>
        <w:t>е годы с самого начала, вообще,  проявления Синтеза у нас на Планете, начиная с 2000-х годов.</w:t>
      </w:r>
    </w:p>
    <w:p>
      <w:pPr>
        <w:pStyle w:val="Normal"/>
        <w:spacing w:lineRule="atLeast" w:line="200" w:before="0" w:after="0"/>
        <w:ind w:left="0" w:right="0" w:firstLine="652"/>
        <w:jc w:val="both"/>
        <w:rPr/>
      </w:pPr>
      <w:r>
        <w:rPr>
          <w:rFonts w:cs="Times New Roman" w:ascii="Times New Roman" w:hAnsi="Times New Roman"/>
          <w:b/>
          <w:bCs/>
          <w:sz w:val="24"/>
          <w:szCs w:val="24"/>
        </w:rPr>
        <w:t xml:space="preserve">– </w:t>
      </w:r>
      <w:r>
        <w:rPr>
          <w:rFonts w:cs="Times New Roman" w:ascii="Times New Roman" w:hAnsi="Times New Roman"/>
          <w:b w:val="false"/>
          <w:bCs w:val="false"/>
          <w:i/>
          <w:iCs/>
          <w:sz w:val="24"/>
          <w:szCs w:val="24"/>
        </w:rPr>
        <w:t>У меня крутится в голове: «Владыки же знают ответ на этот вопрос. Они же нам могут рассказать Суть того, что мы сами должны дойти до каких-то азов. Нам же могут надиктовать».</w:t>
      </w:r>
    </w:p>
    <w:p>
      <w:pPr>
        <w:pStyle w:val="Normal"/>
        <w:spacing w:lineRule="atLeast" w:line="200" w:before="0" w:after="0"/>
        <w:ind w:left="0" w:right="0" w:firstLine="6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ост нашей дееспособности в Сути, а когда нам всё время будут надиктовывать, мы будем пользователями и наша дееспособность при этом не изменится. Мы не сможем сами складывать Суть, находить её, если нам Владыки будут диктовать. Диктовка – это передача опыта через внешнюю среду, это эфирный принцип взаимодействия, это эфирная материя максимум, когда мы дойдём.</w:t>
      </w:r>
    </w:p>
    <w:p>
      <w:pPr>
        <w:pStyle w:val="Normal"/>
        <w:spacing w:lineRule="atLeast" w:line="200" w:before="0" w:after="0"/>
        <w:ind w:left="0" w:right="0" w:firstLine="6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А с другой стороны, чтобы взять то, что они нам диктуют и не отсебятину выдумывать – это ж нужно похоже быть сорганизованным. </w:t>
      </w:r>
    </w:p>
    <w:p>
      <w:pPr>
        <w:pStyle w:val="Normal"/>
        <w:spacing w:lineRule="atLeast" w:line="200" w:before="0" w:after="0"/>
        <w:ind w:left="0" w:right="0" w:firstLine="652"/>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о запомните, пожалуйста, вот этот вот вопрос и ответ, вот такой подход к решению выборов – это очень мелкий подход, ну, в крайнем случае, для начинающих. У нас есть масса примеров и в 5-й расе: «А мы сейчас спросим у Учителя, а мы сейчас спросим у Владыки». Мы-то спросим и услышим, они-то нам ответят, они-то своим опытом поделятся. А что в нас изменится, кроме восприятия этого ответа? – Ничего. Где будет рост и развитие? – Нигде. Поэтому это очень ограниченный вариант действия. Понятно, да?</w:t>
      </w:r>
    </w:p>
    <w:p>
      <w:pPr>
        <w:pStyle w:val="Paragraphscxw241607805bcx0"/>
        <w:spacing w:lineRule="atLeast" w:line="200" w:before="0" w:after="0"/>
        <w:ind w:left="0" w:right="0" w:firstLine="652"/>
        <w:jc w:val="both"/>
        <w:textAlignment w:val="baseline"/>
        <w:rPr/>
      </w:pPr>
      <w:r>
        <w:rPr>
          <w:rStyle w:val="Normaltextrunscxw241607805bcx0"/>
        </w:rPr>
        <w:t>Поэтому вспоминаем и рассуждаем.  А человек даже в 5-й расе мыслящее существо, когда он должен был научиться складывать собственную мысль, собственный вывод, собственное резюме какое-то сделать по итогам информации.</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rPr>
        <w:t>Так, что мы знаем? Если мы говорим: Физика Абсолюта, Форма Абсолюта…</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i/>
          <w:iCs/>
        </w:rPr>
        <w:t xml:space="preserve">– </w:t>
      </w:r>
      <w:r>
        <w:rPr>
          <w:rStyle w:val="Normaltextrunscxw241607805bcx0"/>
          <w:i/>
          <w:iCs/>
        </w:rPr>
        <w:t>Нота Фа.</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rPr>
        <w:t>Нота Фа.</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i/>
          <w:iCs/>
        </w:rPr>
        <w:t xml:space="preserve"> – </w:t>
      </w:r>
      <w:r>
        <w:rPr>
          <w:rStyle w:val="Normaltextrunscxw241607805bcx0"/>
          <w:i/>
          <w:iCs/>
        </w:rPr>
        <w:t>Нам нужно определить, что такое вообще Абсолют.</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rPr>
        <w:t>Тогда мы переключимся на определение Абсолюта. И чтобы дойти до  цели – Сути Фа, мы идём через Абсолют. Давайте попробуем.</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i/>
          <w:iCs/>
        </w:rPr>
        <w:t xml:space="preserve">– </w:t>
      </w:r>
      <w:r>
        <w:rPr>
          <w:rStyle w:val="Normaltextrunscxw241607805bcx0"/>
          <w:i/>
          <w:iCs/>
        </w:rPr>
        <w:t>Потому что «Физика» и «Форма» - это уже определение Абсолюта.</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i/>
          <w:iCs/>
        </w:rPr>
        <w:t xml:space="preserve"> – … </w:t>
      </w:r>
      <w:r>
        <w:rPr>
          <w:rStyle w:val="Normaltextrunscxw241607805bcx0"/>
          <w:i/>
          <w:iCs/>
        </w:rPr>
        <w:t>Виталий говорил, что зазвучала Метагалактика нотой Фа. Это было изначально, от чего оттолкнулись.</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rPr>
        <w:t>Да. Ну, учёные это доказали, звучание Фа есть.</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i/>
          <w:iCs/>
        </w:rPr>
        <w:t xml:space="preserve"> – </w:t>
      </w:r>
      <w:r>
        <w:rPr>
          <w:rStyle w:val="Normaltextrunscxw241607805bcx0"/>
          <w:i/>
          <w:iCs/>
        </w:rPr>
        <w:t>Нота – это музыка, это три, это звук.</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rPr>
        <w:t>Звук есть, но звук это самое внешнее. И звук – это эффект самоорганизации окружающей материи.</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i/>
          <w:iCs/>
        </w:rPr>
        <w:t xml:space="preserve"> – </w:t>
      </w:r>
      <w:r>
        <w:rPr>
          <w:rStyle w:val="Normaltextrunscxw241607805bcx0"/>
          <w:i/>
          <w:iCs/>
        </w:rPr>
        <w:t>Звук – это троечка, и Абсолют тоже к троечке имеет отношение.</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rPr>
        <w:t>Да. Мы ж не об Абсолюте, мы ж о Фа говорим.</w:t>
      </w:r>
      <w:r>
        <w:rPr>
          <w:rStyle w:val="Eopscxw241607805bcx0"/>
        </w:rPr>
        <w:t> </w:t>
      </w:r>
      <w:r>
        <w:rPr>
          <w:rStyle w:val="Normaltextrunscxw241607805bcx0"/>
        </w:rPr>
        <w:t>А есть понятие Фа без упоминания Абсолюта? Как самостоятельное начало.</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i/>
          <w:iCs/>
        </w:rPr>
        <w:t xml:space="preserve"> – </w:t>
      </w:r>
      <w:r>
        <w:rPr>
          <w:rStyle w:val="Normaltextrunscxw241607805bcx0"/>
          <w:i/>
          <w:iCs/>
        </w:rPr>
        <w:t>Раньше говорили, что Абсолют это Отец.</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rPr>
        <w:t>Почему так говорили? Рассуждаем.</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i/>
          <w:iCs/>
        </w:rPr>
        <w:t>– </w:t>
      </w:r>
      <w:r>
        <w:rPr>
          <w:rStyle w:val="Normaltextrunscxw241607805bcx0"/>
          <w:i/>
          <w:iCs/>
        </w:rPr>
        <w:t>Потому что с его Абсолютности всё и началось. С него самого. Поэтому он Абсолют, из которого всё проявилось. Источник.</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rPr>
        <w:t>Почему вы переключились на Абсолют?</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i/>
          <w:iCs/>
        </w:rPr>
        <w:t xml:space="preserve">  – </w:t>
      </w:r>
      <w:r>
        <w:rPr>
          <w:rStyle w:val="Normaltextrunscxw241607805bcx0"/>
          <w:i/>
          <w:iCs/>
        </w:rPr>
        <w:t>Огонь Фа, Огонь Фа. А мы сейчас что угодно говорим…</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i/>
          <w:iCs/>
        </w:rPr>
        <w:t>– </w:t>
      </w:r>
      <w:r>
        <w:rPr>
          <w:rStyle w:val="Normaltextrunscxw241607805bcx0"/>
          <w:i/>
          <w:iCs/>
        </w:rPr>
        <w:t>Это определённый объём огня с определёнными параметрами.</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rPr>
        <w:t>Первый вектор: какой-то особенный огонь с особенными параметрами. Что это нам даёт? – Ничего. Любой огонь имеет собственные параметры. Это в разделе общего и это даёт нам только то, что Фа – это огонь. Больше ничего.</w:t>
      </w:r>
      <w:r>
        <w:rPr>
          <w:rStyle w:val="Eopscxw241607805bcx0"/>
        </w:rPr>
        <w:t> </w:t>
      </w:r>
    </w:p>
    <w:p>
      <w:pPr>
        <w:pStyle w:val="Paragraphscxw241607805bcx0"/>
        <w:spacing w:lineRule="atLeast" w:line="200" w:before="0" w:after="0"/>
        <w:ind w:left="0" w:right="0" w:firstLine="652"/>
        <w:jc w:val="both"/>
        <w:textAlignment w:val="baseline"/>
        <w:rPr/>
      </w:pPr>
      <w:r>
        <w:rPr>
          <w:rStyle w:val="Normaltextrunscxw241607805bcx0"/>
          <w:i/>
          <w:iCs/>
        </w:rPr>
        <w:t xml:space="preserve"> – </w:t>
      </w:r>
      <w:r>
        <w:rPr>
          <w:rStyle w:val="Normaltextrunscxw241607805bcx0"/>
          <w:i/>
          <w:iCs/>
        </w:rPr>
        <w:t>Огонь Метагалактики. Это среда существования, в которой мы сейчас все находимся.</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Это внешняя среда, это внешний огонь – уже два параметра для Фа нашли.</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Что ещё знаем? </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Все стяжаем разные Абсолюты. Ой, разные Фа, по подготовке.</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Абсолютный Огонь и Огонь Фа – это разные вещи, давайте по стандартам сразу определимся. Они между собой сопрягаются. И есть правомочные понятия физики Абсолюта и формы Абсолюта. Где в Фа это присутствует как одни из показателей, признаков его. Есть и форма абсолютная и физика абсолютная в Фа. Но Фа – это нечто большее. Или другое что-то. Большее или меньшее, тут сложно сравнить.</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Что мы ещё знаем? Мы стяжаем каждый год Фа.</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w:t>
      </w:r>
      <w:r>
        <w:rPr>
          <w:rStyle w:val="Normaltextrunscxw241607805bcx0"/>
          <w:i/>
          <w:iCs/>
        </w:rPr>
        <w:t>Но у всех оно по параметрам, по потенциалу – разное.</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Хорошо. А что написано в распоряжении про Фа? </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Из зала: Читали многократно, почему не запоминается?</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Потому что </w:t>
      </w:r>
      <w:r>
        <w:rPr>
          <w:rStyle w:val="Normaltextrunscxw241607805bcx0"/>
          <w:b/>
          <w:bCs/>
        </w:rPr>
        <w:t>суть</w:t>
      </w:r>
      <w:r>
        <w:rPr>
          <w:rStyle w:val="Normaltextrunscxw241607805bcx0"/>
        </w:rPr>
        <w:t xml:space="preserve"> не сложилась на тот текст. Мы его поняли на тот момент, а то, что понимаем, забывается. А вот Сутью до синтеза это явление не вскрыто, не развёрнуто, мы не озарились им. Мы не озарились Сутью Фа из распоряжения и у нас не вписалась до Синтеза глубина темы о Фа. А значит, это стирается. Если Синтезом не держится, то материал стирается. Понимаете принцип? </w:t>
      </w:r>
      <w:r>
        <w:rPr>
          <w:rStyle w:val="Normaltextrunscxw241607805bcx0"/>
          <w:b/>
          <w:bCs/>
        </w:rPr>
        <w:t xml:space="preserve">Если ты хочешь запомнить навсегда, нужно стать </w:t>
      </w:r>
      <w:r>
        <w:rPr>
          <w:rStyle w:val="Normaltextrunscxw241607805bcx0"/>
          <w:b/>
          <w:bCs/>
          <w:i/>
          <w:iCs/>
        </w:rPr>
        <w:t>этим</w:t>
      </w:r>
      <w:r>
        <w:rPr>
          <w:rStyle w:val="Normaltextrunscxw241607805bcx0"/>
          <w:b/>
          <w:bCs/>
        </w:rPr>
        <w:t>, что ты запоминаешь. А значит, нужно по сути озариться, преобразиться темой.</w:t>
      </w:r>
      <w:r>
        <w:rPr>
          <w:rStyle w:val="Eopscxw241607805bcx0"/>
          <w:b/>
          <w:bCs/>
        </w:rPr>
        <w:t> </w:t>
      </w:r>
    </w:p>
    <w:p>
      <w:pPr>
        <w:pStyle w:val="Paragraphscxw241607805bcx0"/>
        <w:spacing w:before="0" w:after="0"/>
        <w:ind w:left="0" w:right="0" w:firstLine="650"/>
        <w:jc w:val="both"/>
        <w:textAlignment w:val="baseline"/>
        <w:rPr/>
      </w:pPr>
      <w:r>
        <w:rPr>
          <w:rStyle w:val="Normaltextrunscxw241607805bcx0"/>
        </w:rPr>
        <w:t>У нас есть такие явления. Мы уже какие-то параметры материи впечатали Сутью, у нас же есть Суть накопленная. Человек без Сути со временем забывает, он кто и зачем</w:t>
      </w:r>
      <w:r>
        <w:rPr>
          <w:rStyle w:val="Normaltextrunscxw241607805bcx0"/>
          <w:lang w:val="ru-RU"/>
        </w:rPr>
        <w:t>, вообще,</w:t>
      </w:r>
      <w:r>
        <w:rPr>
          <w:rStyle w:val="Normaltextrunscxw241607805bcx0"/>
        </w:rPr>
        <w:t xml:space="preserve"> живёт. На самом деле, так, да.</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Значит, мы  в детстве запоминали синтезом? На всю жизнь</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Иногда, духом. Духом, который мог ещё определяться и печататься огнём из искры жизни. Но не синтезом. Синтезом не действовали.</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Ну так и… Что ещё? </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Фа бывает множества видов, да? Сколько там видов? </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Присутственное, фрагмент… 8 или  9.</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Девять, по-моему</w:t>
      </w:r>
      <w:r>
        <w:rPr>
          <w:rStyle w:val="Normaltextrunscxw241607805bcx0"/>
          <w:i/>
          <w:iCs/>
        </w:rPr>
        <w:t>. </w:t>
      </w:r>
      <w:r>
        <w:rPr>
          <w:rStyle w:val="Normaltextrunscxw241607805bcx0"/>
        </w:rPr>
        <w:t>И что такое Фа, что там написано? Давайте, откроем. Кто нам запрещает? Мы ещё заодно посмотрим, как мы распоряжения… Какое распоряжение? У нас два документа на Фа.</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По стяжанию какие, и в регламенте. </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Служащие долго вспоминают и обсуждают,  в каких документах  и что написано про Фа. Ищут документы).</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Вспоминайте.</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Фа предполагает вид материи какой-то. И номер этой материи. И номер – подсказка.</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xml:space="preserve">– </w:t>
      </w:r>
      <w:r>
        <w:rPr>
          <w:rStyle w:val="Normaltextrunscxw241607805bcx0"/>
          <w:i/>
          <w:iCs/>
        </w:rPr>
        <w:t>Это  название Метагалактики ещё.</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Да, кстати, почему так называется?</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Звучит она так. Нотой Фа. От этого оттолкнулись.</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Это ничего не даёт.</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Почему? Это 4-я нота, например.</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Она зазвучала, и среда обитания приобрела название - Фа. А дополнительно расшифровка, что это Форма Абсолюта, Физика Абсолюта.</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Регламент 6, открыла. </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Наверное, это к материи относится, Фа, и обозначает, насколько мы владеем этой материей.</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К материи, конечно, Метагалактика – это материя.</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Ну, без Фа нас Метагалактика не замечает.</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Читаю регламент 6</w:t>
      </w:r>
      <w:r>
        <w:rPr>
          <w:rStyle w:val="Normaltextrunscxw241607805bcx0"/>
          <w:i/>
          <w:iCs/>
        </w:rPr>
        <w:t>. </w:t>
      </w:r>
      <w:r>
        <w:rPr>
          <w:rStyle w:val="Normaltextrunscxw241607805bcx0"/>
          <w:b/>
          <w:bCs/>
          <w:i/>
          <w:iCs/>
        </w:rPr>
        <w:t>Фа – это явление развивающегося Огня Метагалактики… </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Развивающегося?</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Огонь может развиваться. И что он потом развивает собою?</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xml:space="preserve">– </w:t>
      </w:r>
      <w:r>
        <w:rPr>
          <w:rStyle w:val="Normaltextrunscxw241607805bcx0"/>
          <w:i/>
          <w:iCs/>
        </w:rPr>
        <w:t>Материю.</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Материю, да. И нас в том числе.</w:t>
      </w:r>
      <w:r>
        <w:rPr>
          <w:rStyle w:val="Eopscxw241607805bcx0"/>
        </w:rPr>
        <w:t> </w:t>
      </w:r>
    </w:p>
    <w:p>
      <w:pPr>
        <w:pStyle w:val="Paragraphscxw241607805bcx0"/>
        <w:spacing w:before="0" w:after="0"/>
        <w:ind w:left="0" w:right="0" w:firstLine="650"/>
        <w:jc w:val="both"/>
        <w:textAlignment w:val="baseline"/>
        <w:rPr/>
      </w:pPr>
      <w:r>
        <w:rPr>
          <w:rStyle w:val="Normaltextrunscxw241607805bcx0"/>
          <w:b/>
          <w:bCs/>
          <w:i/>
          <w:iCs/>
        </w:rPr>
        <w:t xml:space="preserve">… </w:t>
      </w:r>
      <w:r>
        <w:rPr>
          <w:rStyle w:val="Normaltextrunscxw241607805bcx0"/>
          <w:b/>
          <w:bCs/>
          <w:i/>
          <w:iCs/>
        </w:rPr>
        <w:t>который растёт год от года, и необходимо соответствовать тем новым Условиям, которые формируются ИВО на этот год Жизни. Фа исходит из звучания Метагалактики,</w:t>
      </w:r>
      <w:r>
        <w:rPr>
          <w:rStyle w:val="Normaltextrunscxw241607805bcx0"/>
          <w:b/>
          <w:bCs/>
          <w:i/>
          <w:iCs/>
          <w:sz w:val="16"/>
          <w:szCs w:val="16"/>
        </w:rPr>
        <w:t> </w:t>
      </w:r>
      <w:r>
        <w:rPr>
          <w:rStyle w:val="Normaltextrunscxw241607805bcx0"/>
          <w:b/>
          <w:bCs/>
          <w:i/>
          <w:iCs/>
        </w:rPr>
        <w:t>синтезированное научной аппаратурой, как звук Созидания Метагалактики. Само по себе Фа – это Сгусток Огня с записанным в него Синтезом и Стандартами, поступающей к нам из Хум ИВО  и определяющий следующий этап развития.</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 xml:space="preserve">То есть из Хум Отца идёт Огонь Фа, в котором записано, какая материя должна быть достигнута нами. Фа пишет параметры этой материи, а это Синтез. То есть </w:t>
      </w:r>
      <w:r>
        <w:rPr>
          <w:rStyle w:val="Normaltextrunscxw241607805bcx0"/>
          <w:b/>
          <w:bCs/>
        </w:rPr>
        <w:t>Фа – это Синтез.</w:t>
      </w:r>
      <w:r>
        <w:rPr>
          <w:rStyle w:val="Normaltextrunscxw241607805bcx0"/>
        </w:rPr>
        <w:t xml:space="preserve"> То есть, </w:t>
      </w:r>
      <w:r>
        <w:rPr>
          <w:rStyle w:val="Normaltextrunscxw241607805bcx0"/>
          <w:b/>
          <w:bCs/>
        </w:rPr>
        <w:t>это и Огонь, но в нём записан Синтез параметров материи</w:t>
      </w:r>
      <w:r>
        <w:rPr>
          <w:rStyle w:val="Normaltextrunscxw241607805bcx0"/>
        </w:rPr>
        <w:t>.</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В распоряжениях, если найдёте…</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О! Стяжание Фа. Это распоряжение 5.</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Вот смотрите, чем мы сейчас занимаемся? Вы сейчас должны увидеть, что для того, чтобы какую-то тему по сути определить, необходимо набрать Содержание. Оно должно быть корректным.</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Можно, конечно, повспоминать, что там  о Фа говорили раньше: мантры пели или называли Формой Абсолюта – и ничего дальше не объясняли. Но это нам ничего не даёт. Информация должна быть из тех источников, которые нас удовлетворяют. Информация должна нас вести в развитие. А когда наступает тупик – вот типа определения Фа как Формы Абсолюта,  мы дальше ничего не можем сказать: а это что, а это для чего, где  Фа как Форма Абсолюта – эта Суть у нас никак не сложится. А значит, нам должна быть доступна та информация, то содержание о теме, –  не сама Суть ещё, – которую мы способны обработать и, более того, продвинуть, развить дальше.</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А это вот, например,  по распоряжениям порассуждать. Или, допустим, сам факт того, что это Огонь из Хум Отца, в котором записаны следующие какие-то итоги развития материи, перспективы развития материи – это уже нам о чём-то говорит. </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Из Хум Отца, я думаю, идёт развитие всей материи, и не только Фа.</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Мы же не все закончили параметры набирать. Этот параметр нам нужен, а потом мы его свяжем с другими, конкретными. Получится самая та конкретика.</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А чтобы это записалось Сутью… Суть начинает складываться воображением, –  давайте это поймём,  –  когда мы воображаем процессы, происходящие в Содержании этой подготовки к Сути. Вот мы вообразили, как у Отца из Хум эманирует Огонь, а в нём записи. Причём не все записи, так чтобы определиться конкретно, а записи того, какой должна быть материя. А есть совсем другие записи, на разные темы другие. </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Вот именно метагалактическая материя: все её параметры, стандарты. Что она состоит из ВЦР, ВЦР из ИВР и так далее, и так далее. Что есть Миры, Эволюции в Метагалактике. Что есть само сферическое строение Метагалактики. В центре каждой сферы, в центре всей Метагалактики есть огромное ядро Синтеза. Воображаете это всё, да? Допустим, это ядро делится на такое же количество сфер, которое есть в Метагалактике. В первую очередь  это 16384 сферы по разным состояниям материи, по ВЦР.</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w:t>
      </w:r>
      <w:r>
        <w:rPr>
          <w:rStyle w:val="Normaltextrunscxw241607805bcx0"/>
          <w:i/>
          <w:iCs/>
        </w:rPr>
        <w:t>А ядро, кто его держит? Оно само?</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Отец. Отец держит собою и концентрирует – это очень плотное ядро. Его, кстати, можно видеть как: где-то в пространстве метагалактики, в центровке метагалактики, там может ядро располагаться, оно может иметь размеры –  но это чисто пространственный взгляд. Он седьмой из 16-ти. Значит, есть более высокое восприятие самой метагалактики, чем пространственное. А более высокое, это там, где ещё пространство не сформировано.</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 </w:t>
      </w:r>
      <w:r>
        <w:rPr>
          <w:rStyle w:val="Normaltextrunscxw241607805bcx0"/>
        </w:rPr>
        <w:t>А это как? Это вот математикам легче будет. Это когда есть область Отца – вот область, слово подходит, это не пространство – где локально идёт концентрация Синтеза, а вокруг концентрированного Синтеза более разряженная среда Синтеза. И вот эта локальная в центре и на периферии – это тоже нас, на самом деле,  относит к пространству… </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А если взять так: что глубже, это более концентрированный Синтез, а на поверхности – менее концентрированный синтез. Ну, как вариант тоже пространство.</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Поэтому очень сложно воспринять ИВДИВО, на самом деле. В </w:t>
      </w:r>
      <w:r>
        <w:rPr>
          <w:rStyle w:val="Spellingerrorscxw241607805bcx0"/>
        </w:rPr>
        <w:t>беспространственности</w:t>
      </w:r>
      <w:r>
        <w:rPr>
          <w:rStyle w:val="Normaltextrunscxw241607805bcx0"/>
        </w:rPr>
        <w:t>. Но допустить, что есть состояние Огня и Материи, когда они не развёрнуты – можно. Где вот эти сферы огромные космического пространства ещё не развёрнуты какими-то видами огня, не сформированы какие-то новые ядра синтеза. </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 xml:space="preserve">А вот когда они начинают формироваться, есть просто Сгусток Огня у Отца, у самого Отца. Где он – сложно сказать. Мы знаем, </w:t>
      </w:r>
      <w:r>
        <w:rPr>
          <w:rStyle w:val="Normaltextrunscxw241607805bcx0"/>
          <w:b/>
          <w:bCs/>
        </w:rPr>
        <w:t>что весь космос это Отец, это всё его тело. Весь ИВДИВО – это всё есть Отец. </w:t>
      </w:r>
      <w:r>
        <w:rPr>
          <w:rStyle w:val="Eopscxw241607805bcx0"/>
          <w:b/>
          <w:bCs/>
        </w:rPr>
        <w:t> </w:t>
      </w:r>
    </w:p>
    <w:p>
      <w:pPr>
        <w:pStyle w:val="Paragraphscxw241607805bcx0"/>
        <w:spacing w:before="0" w:after="0"/>
        <w:ind w:left="0" w:right="0" w:firstLine="650"/>
        <w:jc w:val="both"/>
        <w:textAlignment w:val="baseline"/>
        <w:rPr/>
      </w:pPr>
      <w:r>
        <w:rPr>
          <w:rStyle w:val="Normaltextrunscxw241607805bcx0"/>
        </w:rPr>
        <w:t>Или даже наоборот, Отец глубже, чем ИВДИВО. А ИВДИВО – это его внешние эманации.</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И на каком-то этапе получается воспринятие ядра, когда вокруг него ничего ещё нет. Попробуйте сложить, вообразить. Вообще ничего нет. Не эманаций, не разных разреженных или </w:t>
      </w:r>
      <w:r>
        <w:rPr>
          <w:rStyle w:val="Spellingerrorscxw241607805bcx0"/>
        </w:rPr>
        <w:t>не разреженных</w:t>
      </w:r>
      <w:r>
        <w:rPr>
          <w:rStyle w:val="Normaltextrunscxw241607805bcx0"/>
        </w:rPr>
        <w:t>, не огня, не энергии – ничего. Просто ничего. Это очень сложно вообразить на самом деле.</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xml:space="preserve"> – </w:t>
      </w:r>
      <w:r>
        <w:rPr>
          <w:rStyle w:val="Normaltextrunscxw241607805bcx0"/>
          <w:i/>
          <w:iCs/>
        </w:rPr>
        <w:t>Если ядро есть, значит, уже что-то есть.</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xml:space="preserve"> – </w:t>
      </w:r>
      <w:r>
        <w:rPr>
          <w:rStyle w:val="Normaltextrunscxw241607805bcx0"/>
          <w:i/>
          <w:iCs/>
        </w:rPr>
        <w:t>Как плюс, а минус вокруг – безмолвие. </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Можно так. Но в принципе, точно воспринимать, у нас сейчас не стоит задача. Хотя бы примерно вообразить.</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И Отец начинает собою доводить этот Синтез до более созревающего состояния. То есть, внутри ядра идёт </w:t>
      </w:r>
      <w:r>
        <w:rPr>
          <w:rStyle w:val="Spellingerrorscxw241607805bcx0"/>
        </w:rPr>
        <w:t>пахтание</w:t>
      </w:r>
      <w:r>
        <w:rPr>
          <w:rStyle w:val="Normaltextrunscxw241607805bcx0"/>
        </w:rPr>
        <w:t> Синтеза. Постепенные вливания Синтеза Отца идут. И внутри ядра, внутри Отца, фактически, идут процессы дифференцировки разных слоёв Синтеза. Появляются слои Синтеза, они </w:t>
      </w:r>
      <w:r>
        <w:rPr>
          <w:rStyle w:val="Spellingerrorscxw241607805bcx0"/>
        </w:rPr>
        <w:t>иерархизируются</w:t>
      </w:r>
      <w:r>
        <w:rPr>
          <w:rStyle w:val="Normaltextrunscxw241607805bcx0"/>
        </w:rPr>
        <w:t>, это теперь уже называются Уровни Синтеза. И таких Уровней становится 16384.</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Это можно взять уровнем или слоем, а можно увидеть, что это разные составляющие как оболочки более внешние, и внешние по отношению к центральному состоянию ядра Синтеза.</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И вот эти 16384 выражения ядра Синтеза внутри одного центрального, дают соответствующие сферы. Каждая из них может разворачиваться сферой метагалактики, где сфера – это уже и материальное состояние. Это уже формирование материи пространством, когда из Огня и Синтеза выявляются фундаментальности, начинают взаимодействовать, когда проявляются эффект Воли и Духа – формируется пространство.</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xml:space="preserve">– </w:t>
      </w:r>
      <w:r>
        <w:rPr>
          <w:rStyle w:val="Normaltextrunscxw241607805bcx0"/>
          <w:i/>
          <w:iCs/>
        </w:rPr>
        <w:t>Знаете, как это можно представить? Если мы представляем всегда что-то в свете, ну как светлая сторона, а тёмная – это непроявленный огонь. То можно представить вот там, ну как бы в темноте, так скажем, но там представлять ещё непроявленное. Если без пространства. Я не знаю, как это сказать.</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Только понимаете, нам опасно сейчас принимать категорию Света, потому что она одна из четырёх категорий. И сейчас Свет, допустим, разворачивается из Духа. И тогда мы его рассмотреть просто так не сможем, это будет неправильно. То есть, мы будем ограничивать себя только одной из четырёх категорий. А Синтез – это вершинное, включает в себя всё.</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Вот нам нужно приучить себя, что Свет – это собственно уже сама материя. И взгляд из материи на процессы Огня и Синтеза будет очень ограничивать нас.</w:t>
      </w:r>
      <w:r>
        <w:rPr>
          <w:rStyle w:val="Eopscxw241607805bcx0"/>
        </w:rPr>
        <w:t> </w:t>
      </w:r>
    </w:p>
    <w:p>
      <w:pPr>
        <w:pStyle w:val="Paragraphscxw241607805bcx0"/>
        <w:spacing w:before="0" w:after="0"/>
        <w:ind w:left="0" w:right="0" w:firstLine="650"/>
        <w:jc w:val="both"/>
        <w:textAlignment w:val="baseline"/>
        <w:rPr/>
      </w:pPr>
      <w:r>
        <w:rPr>
          <w:rStyle w:val="Normaltextrunscxw241607805bcx0"/>
          <w:i/>
          <w:iCs/>
        </w:rPr>
        <w:t xml:space="preserve">– </w:t>
      </w:r>
      <w:r>
        <w:rPr>
          <w:rStyle w:val="Normaltextrunscxw241607805bcx0"/>
          <w:i/>
          <w:iCs/>
        </w:rPr>
        <w:t>5-е распоряжении, 88-й пункт.</w:t>
      </w:r>
      <w:r>
        <w:rPr>
          <w:rStyle w:val="Eopscxw241607805bcx0"/>
        </w:rPr>
        <w:t> </w:t>
      </w:r>
    </w:p>
    <w:p>
      <w:pPr>
        <w:pStyle w:val="Paragraphscxw241607805bcx0"/>
        <w:spacing w:before="0" w:after="0"/>
        <w:ind w:left="0" w:right="0" w:firstLine="650"/>
        <w:jc w:val="both"/>
        <w:textAlignment w:val="baseline"/>
        <w:rPr/>
      </w:pPr>
      <w:r>
        <w:rPr>
          <w:rStyle w:val="Normaltextrunscxw241607805bcx0"/>
        </w:rPr>
        <w:t>Ну, неважно. Теперь представьте, что рядом с Отцом находится Мать. </w:t>
      </w:r>
      <w:r>
        <w:rPr>
          <w:rStyle w:val="Normaltextrunscxw138228324bcx0"/>
        </w:rPr>
        <w:t xml:space="preserve"> Вот представьте, что рядом с Отцом всегда Творением занимается Мать. Имеется в виду в первую очередь Изначально Вышестоящая Мать. Мать  Материей является. И как мы с вами на Школе говорили, что материя - это не вещество имеется в виду, как итоговое её проявление внешнее, а имеется в виду такие же эманации, для нас они не проявленные эманации Матери, отличаются от отцовских чем? Тем, что все организуют. Вот что не попадает, вот там Огонь, Дух, Свет, Энергия или любые субстанции, какие есть в окружающей среде. </w:t>
      </w:r>
      <w:r>
        <w:rPr>
          <w:rStyle w:val="Eopscxw138228324bcx0"/>
        </w:rPr>
        <w:t> </w:t>
      </w:r>
    </w:p>
    <w:p>
      <w:pPr>
        <w:pStyle w:val="Paragraphscxw138228324bcx0"/>
        <w:spacing w:before="0" w:after="0"/>
        <w:jc w:val="both"/>
        <w:textAlignment w:val="baseline"/>
        <w:rPr/>
      </w:pPr>
      <w:r>
        <w:rPr>
          <w:rStyle w:val="Normaltextrunscxw138228324bcx0"/>
        </w:rPr>
        <w:t>         </w:t>
      </w:r>
      <w:r>
        <w:rPr>
          <w:rStyle w:val="Normaltextrunscxw138228324bcx0"/>
        </w:rPr>
        <w:t>Всё, что ни попадает в поле </w:t>
      </w:r>
      <w:r>
        <w:rPr>
          <w:rStyle w:val="Contextualspellingandgrammarerrorscxw138228324bcx0"/>
        </w:rPr>
        <w:t>материи  –</w:t>
      </w:r>
      <w:r>
        <w:rPr>
          <w:rStyle w:val="Normaltextrunscxw138228324bcx0"/>
        </w:rPr>
        <w:t> это всё начинает организовываться и доводиться до </w:t>
      </w:r>
      <w:r>
        <w:rPr>
          <w:rStyle w:val="Spellingerrorscxw138228324bcx0"/>
        </w:rPr>
        <w:t>офизичивания</w:t>
      </w:r>
      <w:r>
        <w:rPr>
          <w:rStyle w:val="Normaltextrunscxw138228324bcx0"/>
        </w:rPr>
        <w:t xml:space="preserve">. Мы привыкли к этому процессу. Мы понимаем, что всё в итоге должно сложиться в виде вещества. </w:t>
      </w:r>
    </w:p>
    <w:p>
      <w:pPr>
        <w:pStyle w:val="Paragraphscxw138228324bcx0"/>
        <w:spacing w:before="0" w:after="0"/>
        <w:ind w:left="0" w:right="0" w:firstLine="575"/>
        <w:jc w:val="both"/>
        <w:textAlignment w:val="baseline"/>
        <w:rPr/>
      </w:pPr>
      <w:r>
        <w:rPr>
          <w:rStyle w:val="Normaltextrunscxw138228324bcx0"/>
        </w:rPr>
        <w:t>И, когда начинается Творение Отца и Матери, то вот их взаимодействие заключается в том, что и у Отца есть ядро Синтеза, и у Матери, которое ориентируется на Отца, есть проект реализации Плана Творения Отца. И она формирует свой Материнский Огонь и Синтез, как вершинное состояние материи, где записаны все фундаментальности материи, параметры, и все варианты развёртки, как они могут быть. </w:t>
      </w:r>
      <w:r>
        <w:rPr>
          <w:rStyle w:val="Eopscxw138228324bcx0"/>
        </w:rPr>
        <w:t> </w:t>
      </w:r>
    </w:p>
    <w:p>
      <w:pPr>
        <w:pStyle w:val="Paragraphscxw138228324bcx0"/>
        <w:spacing w:before="0" w:after="0"/>
        <w:jc w:val="both"/>
        <w:textAlignment w:val="baseline"/>
        <w:rPr/>
      </w:pPr>
      <w:r>
        <w:rPr>
          <w:rStyle w:val="Normaltextrunscxw138228324bcx0"/>
        </w:rPr>
        <w:t>         </w:t>
      </w:r>
      <w:r>
        <w:rPr>
          <w:rStyle w:val="Normaltextrunscxw138228324bcx0"/>
        </w:rPr>
        <w:t>Всё это в эталонном варианте, понятно. Все перспективы, которые могут быть достигнуты, все методы, процессы, принципы организации этой материи тоже там присутствуют. Всё это </w:t>
      </w:r>
      <w:r>
        <w:rPr>
          <w:rStyle w:val="Spellingerrorscxw138228324bcx0"/>
        </w:rPr>
        <w:t>объединим</w:t>
      </w:r>
      <w:r>
        <w:rPr>
          <w:rStyle w:val="Normaltextrunscxw138228324bcx0"/>
        </w:rPr>
        <w:t> одним словом – параметры. То есть у Матери формируются после того, когда Отец </w:t>
      </w:r>
      <w:r>
        <w:rPr>
          <w:rStyle w:val="Spellingerrorscxw138228324bcx0"/>
        </w:rPr>
        <w:t>эманирует</w:t>
      </w:r>
      <w:r>
        <w:rPr>
          <w:rStyle w:val="Normaltextrunscxw138228324bcx0"/>
        </w:rPr>
        <w:t> Огонь в материю, в данном случае это Фа-Огонь. Формируется свой Огонь этой материи. И когда два ядра сопрягаются, а материя творится только, когда отцовское и материнские начала сопрягаются, а не по отдельности, у нас рождается с точки зрения Отца – ядро Синтеза Метагалактики, с точки зрения Матери – </w:t>
      </w:r>
      <w:r>
        <w:rPr>
          <w:rStyle w:val="Spellingerrorscxw138228324bcx0"/>
        </w:rPr>
        <w:t>Шуньята</w:t>
      </w:r>
      <w:r>
        <w:rPr>
          <w:rStyle w:val="Normaltextrunscxw138228324bcx0"/>
        </w:rPr>
        <w:t> Метагалактики.</w:t>
      </w:r>
      <w:r>
        <w:rPr>
          <w:rStyle w:val="Eopscxw138228324bcx0"/>
        </w:rPr>
        <w:t> </w:t>
      </w:r>
    </w:p>
    <w:p>
      <w:pPr>
        <w:pStyle w:val="Paragraphscxw138228324bcx0"/>
        <w:spacing w:before="0" w:after="0"/>
        <w:jc w:val="both"/>
        <w:textAlignment w:val="baseline"/>
        <w:rPr/>
      </w:pPr>
      <w:r>
        <w:rPr>
          <w:rStyle w:val="Normaltextrunscxw138228324bcx0"/>
        </w:rPr>
        <w:t>         </w:t>
      </w:r>
      <w:r>
        <w:rPr>
          <w:rStyle w:val="Normaltextrunscxw138228324bcx0"/>
        </w:rPr>
        <w:t>И вот они, сопрягаясь, начинают включать Творение. И первичный сотворённый Огонь Материи, который истекает из </w:t>
      </w:r>
      <w:r>
        <w:rPr>
          <w:rStyle w:val="Spellingerrorscxw138228324bcx0"/>
        </w:rPr>
        <w:t>Шуньяты</w:t>
      </w:r>
      <w:r>
        <w:rPr>
          <w:rStyle w:val="Normaltextrunscxw138228324bcx0"/>
        </w:rPr>
        <w:t> Метагалактической – называется Фа. </w:t>
      </w:r>
      <w:r>
        <w:rPr>
          <w:rStyle w:val="Eopscxw138228324bcx0"/>
        </w:rPr>
        <w:t> </w:t>
      </w:r>
    </w:p>
    <w:p>
      <w:pPr>
        <w:pStyle w:val="Paragraphscxw138228324bcx0"/>
        <w:spacing w:before="0" w:after="0"/>
        <w:ind w:left="0" w:right="0" w:firstLine="575"/>
        <w:jc w:val="both"/>
        <w:textAlignment w:val="baseline"/>
        <w:rPr/>
      </w:pPr>
      <w:r>
        <w:rPr>
          <w:rStyle w:val="Normaltextrunscxw138228324bcx0"/>
        </w:rPr>
        <w:t>Вот у меня к вам вопрос. В прошлом году было занятие на эту тему, кто был на нём? Или уже вообще не помните?</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Не помню.</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w:t>
      </w:r>
      <w:r>
        <w:rPr>
          <w:rStyle w:val="Normaltextrunscxw138228324bcx0"/>
        </w:rPr>
        <w:t xml:space="preserve">Дважды вела это занятие: в Высшей Школе Синтеза </w:t>
      </w:r>
      <w:r>
        <w:rPr>
          <w:rStyle w:val="Contextualspellingandgrammarerrorscxw138228324bcx0"/>
        </w:rPr>
        <w:t>и  в</w:t>
      </w:r>
      <w:r>
        <w:rPr>
          <w:rStyle w:val="Normaltextrunscxw138228324bcx0"/>
        </w:rPr>
        <w:t> этом.</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Истекает из </w:t>
      </w:r>
      <w:r>
        <w:rPr>
          <w:rStyle w:val="Spellingerrorscxw138228324bcx0"/>
          <w:i/>
          <w:iCs/>
        </w:rPr>
        <w:t>Шуньяты</w:t>
      </w:r>
      <w:r>
        <w:rPr>
          <w:rStyle w:val="Normaltextrunscxw138228324bcx0"/>
          <w:i/>
          <w:iCs/>
        </w:rPr>
        <w:t> какой? </w:t>
      </w:r>
      <w:r>
        <w:rPr>
          <w:rStyle w:val="Eopscxw138228324bcx0"/>
        </w:rPr>
        <w:t> </w:t>
      </w:r>
    </w:p>
    <w:p>
      <w:pPr>
        <w:pStyle w:val="Paragraphscxw138228324bcx0"/>
        <w:spacing w:before="0" w:after="0"/>
        <w:ind w:left="0" w:right="0" w:firstLine="516"/>
        <w:jc w:val="both"/>
        <w:textAlignment w:val="baseline"/>
        <w:rPr/>
      </w:pPr>
      <w:r>
        <w:rPr>
          <w:rStyle w:val="Contextualspellingandgrammarerrorscxw138228324bcx0"/>
          <w:i/>
          <w:iCs/>
        </w:rPr>
        <w:t xml:space="preserve">– </w:t>
      </w:r>
      <w:r>
        <w:rPr>
          <w:rStyle w:val="Contextualspellingandgrammarerrorscxw138228324bcx0"/>
          <w:i/>
          <w:iCs/>
        </w:rPr>
        <w:t>Вот</w:t>
      </w:r>
      <w:r>
        <w:rPr>
          <w:rStyle w:val="Normaltextrunscxw138228324bcx0"/>
          <w:i/>
          <w:iCs/>
        </w:rPr>
        <w:t>, самый главный вопрос!</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Какой </w:t>
      </w:r>
      <w:r>
        <w:rPr>
          <w:rStyle w:val="Spellingerrorscxw138228324bcx0"/>
        </w:rPr>
        <w:t>Шуньяты</w:t>
      </w:r>
      <w:r>
        <w:rPr>
          <w:rStyle w:val="Normaltextrunscxw138228324bcx0"/>
        </w:rPr>
        <w:t>? Она одна на всю Метагалактику.</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А, из </w:t>
      </w:r>
      <w:r>
        <w:rPr>
          <w:rStyle w:val="Spellingerrorscxw138228324bcx0"/>
          <w:i/>
          <w:iCs/>
        </w:rPr>
        <w:t>Шуньяты</w:t>
      </w:r>
      <w:r>
        <w:rPr>
          <w:rStyle w:val="Normaltextrunscxw138228324bcx0"/>
          <w:i/>
          <w:iCs/>
        </w:rPr>
        <w:t> Метагалактики. </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Матер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Мы говорим только о Метагалактике Фа. Фа только в Метагалактике соответствующей.</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Матери или Метагалактики?</w:t>
      </w:r>
      <w:r>
        <w:rPr>
          <w:rStyle w:val="Eopscxw138228324bcx0"/>
        </w:rPr>
        <w:t> </w:t>
      </w:r>
    </w:p>
    <w:p>
      <w:pPr>
        <w:pStyle w:val="Paragraphscxw138228324bcx0"/>
        <w:spacing w:before="0" w:after="0"/>
        <w:jc w:val="both"/>
        <w:textAlignment w:val="baseline"/>
        <w:rPr/>
      </w:pPr>
      <w:r>
        <w:rPr>
          <w:rStyle w:val="Normaltextrunscxw138228324bcx0"/>
        </w:rPr>
        <w:t>         </w:t>
      </w:r>
      <w:r>
        <w:rPr>
          <w:rStyle w:val="Normaltextrunscxw138228324bcx0"/>
        </w:rPr>
        <w:t>Это одно и то же. Ещё раз. Есть Папа. Есть Мама. Есть у Матери </w:t>
      </w:r>
      <w:r>
        <w:rPr>
          <w:rStyle w:val="Spellingerrorscxw138228324bcx0"/>
        </w:rPr>
        <w:t>Шуньята</w:t>
      </w:r>
      <w:r>
        <w:rPr>
          <w:rStyle w:val="Normaltextrunscxw138228324bcx0"/>
        </w:rPr>
        <w:t>, собственно, её вариант –</w:t>
      </w:r>
      <w:r>
        <w:rPr>
          <w:rStyle w:val="Contextualspellingandgrammarerrorscxw138228324bcx0"/>
        </w:rPr>
        <w:t> это</w:t>
      </w:r>
      <w:r>
        <w:rPr>
          <w:rStyle w:val="Normaltextrunscxw138228324bcx0"/>
        </w:rPr>
        <w:t xml:space="preserve"> Огонь Материи. </w:t>
      </w:r>
      <w:r>
        <w:rPr>
          <w:rStyle w:val="Normaltextrunscxw138228324bcx0"/>
          <w:b/>
          <w:bCs/>
        </w:rPr>
        <w:t>Ядро Огня Материи называется </w:t>
      </w:r>
      <w:r>
        <w:rPr>
          <w:rStyle w:val="Spellingerrorscxw138228324bcx0"/>
          <w:b/>
          <w:bCs/>
        </w:rPr>
        <w:t>Шуньята</w:t>
      </w:r>
      <w:r>
        <w:rPr>
          <w:rStyle w:val="Normaltextrunscxw138228324bcx0"/>
          <w:b/>
          <w:bCs/>
        </w:rPr>
        <w:t>.</w:t>
      </w:r>
      <w:r>
        <w:rPr>
          <w:rStyle w:val="Normaltextrunscxw138228324bcx0"/>
        </w:rPr>
        <w:t xml:space="preserve"> Как Отец держит Ядро Синтеза Метагалактики, чтобы творить Метагалактику, там собираются все параметры Отцовским ракурсом о Метагалактике, для Метагалактики. Так и Мать, то же делает своим материальным ракурсом. Но эти два ядра с одной стороны можно увидеть отдельно, воспринять </w:t>
      </w:r>
      <w:r>
        <w:rPr>
          <w:rStyle w:val="Contextualspellingandgrammarerrorscxw138228324bcx0"/>
        </w:rPr>
        <w:t>отдельно,  что</w:t>
      </w:r>
      <w:r>
        <w:rPr>
          <w:rStyle w:val="Normaltextrunscxw138228324bcx0"/>
        </w:rPr>
        <w:t> они есть разные, а на самом деле они всегда сопряжены и действуют вместе. Понимаете, это два восприятия на одно и то же. </w:t>
      </w:r>
      <w:r>
        <w:rPr>
          <w:rStyle w:val="Eopscxw138228324bcx0"/>
        </w:rPr>
        <w:t> </w:t>
      </w:r>
    </w:p>
    <w:p>
      <w:pPr>
        <w:pStyle w:val="Paragraphscxw138228324bcx0"/>
        <w:spacing w:before="0" w:after="0"/>
        <w:ind w:left="0" w:right="0" w:firstLine="575"/>
        <w:jc w:val="both"/>
        <w:textAlignment w:val="baseline"/>
        <w:rPr/>
      </w:pPr>
      <w:r>
        <w:rPr>
          <w:rStyle w:val="Normaltextrunscxw138228324bcx0"/>
        </w:rPr>
        <w:t> –</w:t>
      </w:r>
      <w:r>
        <w:rPr>
          <w:rStyle w:val="Normaltextrunscxw138228324bcx0"/>
          <w:i/>
          <w:iCs/>
        </w:rPr>
        <w:t xml:space="preserve"> </w:t>
      </w:r>
      <w:r>
        <w:rPr>
          <w:rStyle w:val="Normaltextrunscxw138228324bcx0"/>
          <w:i/>
          <w:iCs/>
        </w:rPr>
        <w:t>Цельность, да?</w:t>
      </w:r>
      <w:r>
        <w:rPr>
          <w:rStyle w:val="Eopscxw138228324bcx0"/>
        </w:rPr>
        <w:t> </w:t>
      </w:r>
    </w:p>
    <w:p>
      <w:pPr>
        <w:pStyle w:val="Paragraphscxw138228324bcx0"/>
        <w:spacing w:before="0" w:after="0"/>
        <w:ind w:left="0" w:right="0" w:firstLine="575"/>
        <w:jc w:val="both"/>
        <w:textAlignment w:val="baseline"/>
        <w:rPr/>
      </w:pPr>
      <w:r>
        <w:rPr>
          <w:rStyle w:val="Normaltextrunscxw138228324bcx0"/>
        </w:rPr>
        <w:t xml:space="preserve">Да! Тогда получается </w:t>
      </w:r>
      <w:r>
        <w:rPr>
          <w:rStyle w:val="Normaltextrunscxw138228324bcx0"/>
          <w:b/>
          <w:bCs/>
        </w:rPr>
        <w:t>с точки зрения Матери, Ядро Метагалактики называется </w:t>
      </w:r>
      <w:r>
        <w:rPr>
          <w:rStyle w:val="Spellingerrorscxw138228324bcx0"/>
          <w:b/>
          <w:bCs/>
        </w:rPr>
        <w:t>Шуньятой</w:t>
      </w:r>
      <w:r>
        <w:rPr>
          <w:rStyle w:val="Normaltextrunscxw138228324bcx0"/>
          <w:b/>
          <w:bCs/>
        </w:rPr>
        <w:t>. С точки зрения Отца – Ядро Синтеза </w:t>
      </w:r>
      <w:r>
        <w:rPr>
          <w:rStyle w:val="Spellingerrorscxw138228324bcx0"/>
          <w:b/>
          <w:bCs/>
        </w:rPr>
        <w:t>Шуньяты</w:t>
      </w:r>
      <w:r>
        <w:rPr>
          <w:rStyle w:val="Normaltextrunscxw138228324bcx0"/>
          <w:b/>
          <w:bCs/>
        </w:rPr>
        <w:t>. Но Фа </w:t>
      </w:r>
      <w:r>
        <w:rPr>
          <w:rStyle w:val="Contextualspellingandgrammarerrorscxw138228324bcx0"/>
          <w:b/>
          <w:bCs/>
        </w:rPr>
        <w:t>- это</w:t>
      </w:r>
      <w:r>
        <w:rPr>
          <w:rStyle w:val="Normaltextrunscxw138228324bcx0"/>
          <w:b/>
          <w:bCs/>
        </w:rPr>
        <w:t> итоговый проект, это итоговый Синтез, это итоговый Огонь, того, какой материя, Материя Метагалактики, имеет параметр.</w:t>
      </w:r>
      <w:r>
        <w:rPr>
          <w:rStyle w:val="Eopscxw138228324bcx0"/>
          <w:b/>
          <w:bCs/>
        </w:rPr>
        <w:t> </w:t>
      </w:r>
    </w:p>
    <w:p>
      <w:pPr>
        <w:pStyle w:val="Paragraphscxw138228324bcx0"/>
        <w:spacing w:before="0" w:after="0"/>
        <w:ind w:left="0" w:right="0" w:firstLine="575"/>
        <w:jc w:val="both"/>
        <w:textAlignment w:val="baseline"/>
        <w:rPr/>
      </w:pPr>
      <w:r>
        <w:rPr>
          <w:rStyle w:val="Normaltextrunscxw138228324bcx0"/>
          <w:i/>
          <w:iCs/>
        </w:rPr>
        <w:t xml:space="preserve">– </w:t>
      </w:r>
      <w:r>
        <w:rPr>
          <w:rStyle w:val="Normaltextrunscxw138228324bcx0"/>
          <w:i/>
          <w:iCs/>
        </w:rPr>
        <w:t>А почему </w:t>
      </w:r>
      <w:r>
        <w:rPr>
          <w:rStyle w:val="Spellingerrorscxw138228324bcx0"/>
          <w:i/>
          <w:iCs/>
        </w:rPr>
        <w:t>Шуньята</w:t>
      </w:r>
      <w:r>
        <w:rPr>
          <w:rStyle w:val="Normaltextrunscxw138228324bcx0"/>
          <w:i/>
          <w:iCs/>
        </w:rPr>
        <w:t> называется?</w:t>
      </w:r>
      <w:r>
        <w:rPr>
          <w:rStyle w:val="Eopscxw138228324bcx0"/>
        </w:rPr>
        <w:t> </w:t>
      </w:r>
    </w:p>
    <w:p>
      <w:pPr>
        <w:pStyle w:val="Paragraphscxw138228324bcx0"/>
        <w:spacing w:before="0" w:after="0"/>
        <w:jc w:val="both"/>
        <w:textAlignment w:val="baseline"/>
        <w:rPr/>
      </w:pPr>
      <w:r>
        <w:rPr>
          <w:rStyle w:val="Normaltextrunscxw138228324bcx0"/>
        </w:rPr>
        <w:t>         </w:t>
      </w:r>
      <w:r>
        <w:rPr>
          <w:rStyle w:val="Normaltextrunscxw138228324bcx0"/>
        </w:rPr>
        <w:t>Потому! Потому, что центровка, это древнее слово, другого не смогли найти, понимаете?</w:t>
      </w:r>
      <w:r>
        <w:rPr>
          <w:rStyle w:val="Eopscxw138228324bcx0"/>
        </w:rPr>
        <w:t> </w:t>
      </w:r>
    </w:p>
    <w:p>
      <w:pPr>
        <w:pStyle w:val="Paragraphscxw138228324bcx0"/>
        <w:spacing w:before="0" w:after="0"/>
        <w:jc w:val="both"/>
        <w:textAlignment w:val="baseline"/>
        <w:rPr/>
      </w:pPr>
      <w:r>
        <w:rPr>
          <w:rStyle w:val="Normaltextrunscxw138228324bcx0"/>
        </w:rPr>
        <w:t>Значит, тогда, когда из </w:t>
      </w:r>
      <w:r>
        <w:rPr>
          <w:rStyle w:val="Spellingerrorscxw138228324bcx0"/>
        </w:rPr>
        <w:t>Щуньяты</w:t>
      </w:r>
      <w:r>
        <w:rPr>
          <w:rStyle w:val="Normaltextrunscxw138228324bcx0"/>
        </w:rPr>
        <w:t>, то есть сквозь Ядро Матери, из Ядра Матери, где собраны все параметры, истекает огонь для реализации вовне ядра, то есть в метагалактику – вот этот Огонь называется Фа. Он как раз несёт и Отцовский и Материнский </w:t>
      </w:r>
      <w:r>
        <w:rPr>
          <w:rStyle w:val="Contextualspellingandgrammarerrorscxw138228324bcx0"/>
        </w:rPr>
        <w:t>Синтезы  одновременно</w:t>
      </w:r>
      <w:r>
        <w:rPr>
          <w:rStyle w:val="Normaltextrunscxw138228324bcx0"/>
        </w:rPr>
        <w:t> - записи о том, какой в эталоне должна быть материя, и чего мы должны достигнуть. И это Огонь, в котором есть все параметры этой материи. </w:t>
      </w:r>
      <w:r>
        <w:rPr>
          <w:rStyle w:val="Eopscxw138228324bcx0"/>
        </w:rPr>
        <w:t> </w:t>
      </w:r>
    </w:p>
    <w:p>
      <w:pPr>
        <w:pStyle w:val="Paragraphscxw138228324bcx0"/>
        <w:spacing w:before="0" w:after="0"/>
        <w:jc w:val="both"/>
        <w:textAlignment w:val="baseline"/>
        <w:rPr/>
      </w:pPr>
      <w:r>
        <w:rPr>
          <w:rStyle w:val="Normaltextrunscxw138228324bcx0"/>
        </w:rPr>
        <w:t>         </w:t>
      </w:r>
      <w:r>
        <w:rPr>
          <w:rStyle w:val="Normaltextrunscxw138228324bcx0"/>
        </w:rPr>
        <w:t>Этот Огонь, понятно и порциями может истекать. Этот Огонь - истекает из разных слоев </w:t>
      </w:r>
      <w:r>
        <w:rPr>
          <w:rStyle w:val="Spellingerrorscxw138228324bcx0"/>
        </w:rPr>
        <w:t>Шуньяты</w:t>
      </w:r>
      <w:r>
        <w:rPr>
          <w:rStyle w:val="Normaltextrunscxw138228324bcx0"/>
        </w:rPr>
        <w:t>, м</w:t>
      </w:r>
      <w:r>
        <w:rPr>
          <w:rStyle w:val="Contextualspellingandgrammarerrorscxw138228324bcx0"/>
        </w:rPr>
        <w:t>ы  сейчас</w:t>
      </w:r>
      <w:r>
        <w:rPr>
          <w:rStyle w:val="Normaltextrunscxw138228324bcx0"/>
        </w:rPr>
        <w:t xml:space="preserve"> говорили, поэтому он бывает разных видов – 9 видов Фа, Слоёв больше, то есть в каждом из 16 тысяч будут свои 9 вариантов Фа. Да.  </w:t>
      </w:r>
    </w:p>
    <w:p>
      <w:pPr>
        <w:pStyle w:val="Paragraphscxw138228324bcx0"/>
        <w:spacing w:before="0" w:after="0"/>
        <w:ind w:left="0" w:right="0" w:firstLine="525"/>
        <w:jc w:val="both"/>
        <w:textAlignment w:val="baseline"/>
        <w:rPr/>
      </w:pPr>
      <w:r>
        <w:rPr>
          <w:rStyle w:val="Normaltextrunscxw138228324bcx0"/>
        </w:rPr>
        <w:t>Поэтому получается, мы говорим об одном ядре, об однородном огне, истекающем из этого (ядра), из </w:t>
      </w:r>
      <w:r>
        <w:rPr>
          <w:rStyle w:val="Spellingerrorscxw138228324bcx0"/>
        </w:rPr>
        <w:t>Щуньяты</w:t>
      </w:r>
      <w:r>
        <w:rPr>
          <w:rStyle w:val="Normaltextrunscxw138228324bcx0"/>
        </w:rPr>
        <w:t> истекает Фа, где этот огонь несёт вот в какой-то порции набор параметров для какого-то состояния материи. Задача этого Фа держать собой и определять </w:t>
      </w:r>
      <w:r>
        <w:rPr>
          <w:rStyle w:val="Spellingerrorscxw138228324bcx0"/>
        </w:rPr>
        <w:t>эталонность</w:t>
      </w:r>
      <w:r>
        <w:rPr>
          <w:rStyle w:val="Normaltextrunscxw138228324bcx0"/>
        </w:rPr>
        <w:t> Творящейся Материи. Есть такое?</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Как управление, да?</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Пока ещё нет.</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Это не управление.</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Если </w:t>
      </w:r>
      <w:r>
        <w:rPr>
          <w:rStyle w:val="Contextualspellingandgrammarerrorscxw138228324bcx0"/>
          <w:i/>
          <w:iCs/>
        </w:rPr>
        <w:t>у  нас</w:t>
      </w:r>
      <w:r>
        <w:rPr>
          <w:rStyle w:val="Normaltextrunscxw138228324bcx0"/>
          <w:i/>
          <w:iCs/>
        </w:rPr>
        <w:t> есть Фа, этот Огонь.</w:t>
      </w:r>
      <w:r>
        <w:rPr>
          <w:rStyle w:val="Eopscxw138228324bcx0"/>
        </w:rPr>
        <w:t> </w:t>
      </w:r>
    </w:p>
    <w:p>
      <w:pPr>
        <w:pStyle w:val="Paragraphscxw138228324bcx0"/>
        <w:spacing w:before="0" w:after="0"/>
        <w:jc w:val="both"/>
        <w:textAlignment w:val="baseline"/>
        <w:rPr/>
      </w:pPr>
      <w:r>
        <w:rPr>
          <w:rStyle w:val="Normaltextrunscxw138228324bcx0"/>
        </w:rPr>
        <w:t>         </w:t>
      </w:r>
      <w:r>
        <w:rPr>
          <w:rStyle w:val="Normaltextrunscxw138228324bcx0"/>
        </w:rPr>
        <w:t>Сейчас дойдём, молодцы, вопрос правильный. То есть получается, человек... я зайду издалека, человек развивается снизу из материи. И имеется в виду при рассмотрении человека, чем человек владеет, что он применяет лично сам. А не только то рассматриваем, чем он наделён. Наделён он всем и от Отца, и Матери. Вопрос в том, чтобы он мог этим примениться, раскрыться, воспринять, потом управлять даже. И человек растет снизу вверх от вещественного состояния материи, до более- более глубоко организованной,  теперь уже разные виды материи, задумываемся о них. И по субстанциям, если </w:t>
      </w:r>
      <w:r>
        <w:rPr>
          <w:rStyle w:val="Contextualspellingandgrammarerrorscxw138228324bcx0"/>
        </w:rPr>
        <w:t>брать  человека</w:t>
      </w:r>
      <w:r>
        <w:rPr>
          <w:rStyle w:val="Normaltextrunscxw138228324bcx0"/>
        </w:rPr>
        <w:t>, то вещество сначала организует Энергию, потом Энергия со Светом, когда он </w:t>
      </w:r>
      <w:r>
        <w:rPr>
          <w:rStyle w:val="Spellingerrorscxw138228324bcx0"/>
        </w:rPr>
        <w:t>мудреет, в</w:t>
      </w:r>
      <w:r>
        <w:rPr>
          <w:rStyle w:val="Normaltextrunscxw138228324bcx0"/>
        </w:rPr>
        <w:t xml:space="preserve">ещество этой части, системы, аппараты, частности, сейчас, в том числе, Света, нужно иметь в виду. </w:t>
      </w:r>
    </w:p>
    <w:p>
      <w:pPr>
        <w:pStyle w:val="Paragraphscxw138228324bcx0"/>
        <w:spacing w:before="0" w:after="0"/>
        <w:ind w:left="0" w:right="0" w:firstLine="575"/>
        <w:jc w:val="both"/>
        <w:textAlignment w:val="baseline"/>
        <w:rPr/>
      </w:pPr>
      <w:r>
        <w:rPr>
          <w:rStyle w:val="Normaltextrunscxw138228324bcx0"/>
        </w:rPr>
        <w:t>Потом он начинает включать в управление собою Дух с законами его,</w:t>
      </w:r>
      <w:r>
        <w:rPr>
          <w:rStyle w:val="Contextualspellingandgrammarerrorscxw138228324bcx0"/>
        </w:rPr>
        <w:t>  учитывает</w:t>
      </w:r>
      <w:r>
        <w:rPr>
          <w:rStyle w:val="Normaltextrunscxw138228324bcx0"/>
        </w:rPr>
        <w:t xml:space="preserve"> вот это. А потом и синтез, и огонь. При этом, в самом начале вещественного, просто, когда человек веществом воспринимает всё окружающее. В человеке могут быть и Огонь, и Дух, и Свет, и Энергия, ещё раз говорю, вопрос идёт о том, что человек сам воспринимает и чем управляет. То, что в него вложили Отец и Мать – это вся полнота Отца и Матери, ну, или какой-то её ракурс. А то, что человек реализует, этим характеризуются эпохи, именно это учитывается и рассматривается, потому что то, что мы можем воспринять и применить, мы это можем учесть в своём управлении, и этим тогда уже осознанно развиваемся и характеризуемся. А если что-то не воспринимаем – для нас этого нет. И нам говорить не о чем тогда, понимаете? </w:t>
      </w:r>
    </w:p>
    <w:p>
      <w:pPr>
        <w:pStyle w:val="Paragraphscxw138228324bcx0"/>
        <w:spacing w:before="0" w:after="0"/>
        <w:ind w:left="0" w:right="0" w:firstLine="575"/>
        <w:jc w:val="both"/>
        <w:textAlignment w:val="baseline"/>
        <w:rPr/>
      </w:pPr>
      <w:r>
        <w:rPr>
          <w:rStyle w:val="Normaltextrunscxw138228324bcx0"/>
        </w:rPr>
        <w:t xml:space="preserve">Тогда речь идёт о следующем: когда мы начинаем по этапам видеть, что человек развивается от Вещества до Материи снизу вверх, нужно понимать, что </w:t>
      </w:r>
      <w:r>
        <w:rPr>
          <w:rStyle w:val="Normaltextrunscxw138228324bcx0"/>
          <w:b/>
          <w:bCs/>
        </w:rPr>
        <w:t>до Фа доходит тот человек, который воспринимает Огонь.</w:t>
      </w:r>
      <w:r>
        <w:rPr>
          <w:rStyle w:val="Normaltextrunscxw138228324bcx0"/>
        </w:rPr>
        <w:t xml:space="preserve"> И масса людей, которые бегают по улице, извините, до Фа вообще не доходят  потому, </w:t>
      </w:r>
      <w:r>
        <w:rPr>
          <w:rStyle w:val="Contextualspellingandgrammarerrorscxw138228324bcx0"/>
        </w:rPr>
        <w:t>что  это</w:t>
      </w:r>
      <w:r>
        <w:rPr>
          <w:rStyle w:val="Normaltextrunscxw138228324bcx0"/>
        </w:rPr>
        <w:t> Огонь Материи! </w:t>
      </w:r>
      <w:r>
        <w:rPr>
          <w:rStyle w:val="Eopscxw138228324bcx0"/>
        </w:rPr>
        <w:t> </w:t>
      </w:r>
    </w:p>
    <w:p>
      <w:pPr>
        <w:pStyle w:val="Paragraphscxw138228324bcx0"/>
        <w:spacing w:before="0" w:after="0"/>
        <w:jc w:val="both"/>
        <w:textAlignment w:val="baseline"/>
        <w:rPr/>
      </w:pPr>
      <w:r>
        <w:rPr>
          <w:rStyle w:val="Normaltextrunscxw138228324bcx0"/>
        </w:rPr>
        <w:t>         </w:t>
      </w:r>
      <w:r>
        <w:rPr>
          <w:rStyle w:val="Normaltextrunscxw138228324bcx0"/>
        </w:rPr>
        <w:t>Огонь, дающийся на то, чтобы взрастить по этому эталону, по тем фундаментальностям, которые есть в этом Фа, материю собственную вначале. А если Огонь не воспринимается, человек Фа не воспринимает. </w:t>
      </w:r>
      <w:r>
        <w:rPr>
          <w:rStyle w:val="Contextualspellingandgrammarerrorscxw138228324bcx0"/>
        </w:rPr>
        <w:t>Картинка  такая</w:t>
      </w:r>
      <w:r>
        <w:rPr>
          <w:rStyle w:val="Normaltextrunscxw138228324bcx0"/>
        </w:rPr>
        <w:t>: Ядро Метагалактическ или Метагалактики – концентрированный Синтез, чуть более внешний Огонь. Еще чуть более внешне, Воля, Дух, Свет с Мудростью, Энергия с Любовью. А потом пошли все: </w:t>
      </w:r>
      <w:r>
        <w:rPr>
          <w:rStyle w:val="Spellingerrorscxw138228324bcx0"/>
        </w:rPr>
        <w:t>Субъядернось</w:t>
      </w:r>
      <w:r>
        <w:rPr>
          <w:rStyle w:val="Normaltextrunscxw138228324bcx0"/>
        </w:rPr>
        <w:t>, Форма, Содержание, Поле. </w:t>
      </w:r>
      <w:r>
        <w:rPr>
          <w:rStyle w:val="Contextualspellingandgrammarerrorscxw138228324bcx0"/>
        </w:rPr>
        <w:t>Вещество – это</w:t>
      </w:r>
      <w:r>
        <w:rPr>
          <w:rStyle w:val="Normaltextrunscxw138228324bcx0"/>
        </w:rPr>
        <w:t> самое внешнее состояние Огня. Огонь – это вершина материи!  </w:t>
      </w:r>
      <w:r>
        <w:rPr>
          <w:rStyle w:val="Eopscxw138228324bcx0"/>
        </w:rPr>
        <w:t> </w:t>
      </w:r>
    </w:p>
    <w:p>
      <w:pPr>
        <w:pStyle w:val="Paragraphscxw138228324bcx0"/>
        <w:spacing w:before="0" w:after="0"/>
        <w:jc w:val="both"/>
        <w:textAlignment w:val="baseline"/>
        <w:rPr/>
      </w:pPr>
      <w:r>
        <w:rPr>
          <w:rStyle w:val="Normaltextrunscxw138228324bcx0"/>
        </w:rPr>
        <w:t>         </w:t>
      </w:r>
      <w:r>
        <w:rPr>
          <w:rStyle w:val="Normaltextrunscxw138228324bcx0"/>
        </w:rPr>
        <w:t xml:space="preserve">Вещество – самое внешнее состояние получается.  Человек растёт от Вещества к Огню. И какой-то период своего развития, человек вообще Огонь не воспринимает. Всю пятую расу мы не воспринимали. До этого Дух не воспринимали. А сейчас некоторые его и так не воспринимают, и не научились. И так далее. Да? То есть мы растём снизу вверх. Для того, чтобы управлять, нужно воспринимать. </w:t>
      </w:r>
      <w:r>
        <w:rPr>
          <w:rStyle w:val="Normaltextrunscxw138228324bcx0"/>
          <w:b/>
          <w:bCs/>
        </w:rPr>
        <w:t>Чтобы осознано принимать, стяжать Огонь Фа</w:t>
      </w:r>
      <w:r>
        <w:rPr>
          <w:rStyle w:val="Normaltextrunscxw138228324bcx0"/>
        </w:rPr>
        <w:t xml:space="preserve">  и, </w:t>
      </w:r>
      <w:r>
        <w:rPr>
          <w:rStyle w:val="Normaltextrunscxw138228324bcx0"/>
          <w:b/>
          <w:bCs/>
        </w:rPr>
        <w:t>чтобы Папа и Мама тебе его дали для управления, развития материи, его нужно воспринимать, а значит уметь оперировать Огнём. </w:t>
      </w:r>
      <w:r>
        <w:rPr>
          <w:rStyle w:val="Eopscxw138228324bcx0"/>
          <w:b/>
          <w:bCs/>
        </w:rPr>
        <w:t> </w:t>
      </w:r>
    </w:p>
    <w:p>
      <w:pPr>
        <w:pStyle w:val="Paragraphscxw138228324bcx0"/>
        <w:spacing w:before="0" w:after="0"/>
        <w:jc w:val="both"/>
        <w:textAlignment w:val="baseline"/>
        <w:rPr/>
      </w:pPr>
      <w:r>
        <w:rPr>
          <w:rStyle w:val="Normaltextrunscxw138228324bcx0"/>
        </w:rPr>
        <w:t>          </w:t>
      </w:r>
      <w:r>
        <w:rPr>
          <w:rStyle w:val="Normaltextrunscxw138228324bcx0"/>
        </w:rPr>
        <w:t>И только когда мы перешли на жизнь Учением Синтеза, когда мы стали стяжать огонь массово, </w:t>
      </w:r>
      <w:r>
        <w:rPr>
          <w:rStyle w:val="Spellingerrorscxw138228324bcx0"/>
        </w:rPr>
        <w:t>магнитно и</w:t>
      </w:r>
      <w:r>
        <w:rPr>
          <w:rStyle w:val="Normaltextrunscxw138228324bcx0"/>
        </w:rPr>
        <w:t> </w:t>
      </w:r>
      <w:r>
        <w:rPr>
          <w:rStyle w:val="Contextualspellingandgrammarerrorscxw138228324bcx0"/>
        </w:rPr>
        <w:t>стали,</w:t>
      </w:r>
      <w:r>
        <w:rPr>
          <w:rStyle w:val="Normaltextrunscxw138228324bcx0"/>
        </w:rPr>
        <w:t> заполняясь огнём, пытаться различить, а что ж нам делать дальше, какие он эффекты имеет, то только тогда у нас настал период, когда Папа и Мама стали подумывать, а не наделить ли... готовы ли мы на стяжание Фа, чтобы, доверить нам управление Материей? Понимаете? Поэтому у нас некоторые служащие, те которые великолепно могут быть развиты в материи, но до огненности, до восприятия процессов огненности как субстанции ещё не </w:t>
      </w:r>
      <w:r>
        <w:rPr>
          <w:rStyle w:val="Contextualspellingandgrammarerrorscxw138228324bcx0"/>
        </w:rPr>
        <w:t>доходят,  в</w:t>
      </w:r>
      <w:r>
        <w:rPr>
          <w:rStyle w:val="Normaltextrunscxw138228324bcx0"/>
        </w:rPr>
        <w:t> Фа могут вообще не входить. </w:t>
      </w:r>
      <w:r>
        <w:rPr>
          <w:rStyle w:val="Eopscxw138228324bcx0"/>
        </w:rPr>
        <w:t> </w:t>
      </w:r>
      <w:r>
        <w:rPr>
          <w:rStyle w:val="Normaltextrunscxw138228324bcx0"/>
        </w:rPr>
        <w:t xml:space="preserve">И даже фиксация Фа может не происходить. Это и среди служащих есть, я видела таких служащих. Сугубо материалист. Он знает об Огне. Он может там много чего рассказать. Он не являет его собою. Он не живёт, он не дышит, не применяется огнём, понимаете. Это разница, чтоб вы различали разницу. </w:t>
      </w:r>
    </w:p>
    <w:p>
      <w:pPr>
        <w:pStyle w:val="Paragraphscxw138228324bcx0"/>
        <w:spacing w:before="0" w:after="0"/>
        <w:ind w:left="0" w:right="0" w:firstLine="538"/>
        <w:jc w:val="both"/>
        <w:textAlignment w:val="baseline"/>
        <w:rPr/>
      </w:pPr>
      <w:r>
        <w:rPr>
          <w:rStyle w:val="Normaltextrunscxw138228324bcx0"/>
        </w:rPr>
        <w:t>И тогда, когда мы научаемся более- менее этому, растём уже, применяясь огнём и синтезом, здесь служение – это ярче видно, наступает пора, когда в начале года нам Отец ввёл программу стяжания Фа на год. Вопрос: «Что мы стяжаем, стяжая каждый год Фа?»</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Права. Реализации в какой-то материи. </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w:t>
      </w:r>
      <w:r>
        <w:rPr>
          <w:rStyle w:val="Normaltextrunscxw138228324bcx0"/>
        </w:rPr>
        <w:t>Права реализации чего?</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 </w:t>
      </w:r>
      <w:r>
        <w:rPr>
          <w:rStyle w:val="Normaltextrunscxw138228324bcx0"/>
          <w:i/>
          <w:iCs/>
        </w:rPr>
        <w:t>В материи, в какой именно, на что мы способны.  </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Чего реализуем?  Мы сами реализуемся, действуем в этой матери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А Фа тогда причём?</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В нём действуем, в этой материи!  </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Огнём Фа? </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Да. </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А что в огне есть такое, что мы им действуем? Тогда чем огонь отличается от других огней? А он категорически отличается.</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w:t>
      </w:r>
      <w:r>
        <w:rPr>
          <w:rStyle w:val="Normaltextrunscxw138228324bcx0"/>
          <w:i/>
          <w:iCs/>
        </w:rPr>
        <w:t>Ну, там, наверное, Воля Отца дана на реализацию.</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Везде. У нас есть специальный Огонь Воли. При чём тут Фа?</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Этот </w:t>
      </w:r>
      <w:r>
        <w:rPr>
          <w:rStyle w:val="Contextualspellingandgrammarerrorscxw138228324bcx0"/>
          <w:i/>
          <w:iCs/>
        </w:rPr>
        <w:t>Огонь  из</w:t>
      </w:r>
      <w:r>
        <w:rPr>
          <w:rStyle w:val="Normaltextrunscxw138228324bcx0"/>
          <w:i/>
          <w:iCs/>
        </w:rPr>
        <w:t> </w:t>
      </w:r>
      <w:r>
        <w:rPr>
          <w:rStyle w:val="Spellingerrorscxw138228324bcx0"/>
          <w:i/>
          <w:iCs/>
        </w:rPr>
        <w:t>Хум</w:t>
      </w:r>
      <w:r>
        <w:rPr>
          <w:rStyle w:val="Normaltextrunscxw138228324bcx0"/>
          <w:i/>
          <w:iCs/>
        </w:rPr>
        <w:t> идёт. Он нам тоже в </w:t>
      </w:r>
      <w:r>
        <w:rPr>
          <w:rStyle w:val="Spellingerrorscxw138228324bcx0"/>
          <w:i/>
          <w:iCs/>
        </w:rPr>
        <w:t>Хум</w:t>
      </w:r>
      <w:r>
        <w:rPr>
          <w:rStyle w:val="Normaltextrunscxw138228324bcx0"/>
          <w:i/>
          <w:iCs/>
        </w:rPr>
        <w:t> идёт, как ядро, как запись.</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Из </w:t>
      </w:r>
      <w:r>
        <w:rPr>
          <w:rStyle w:val="Spellingerrorscxw138228324bcx0"/>
        </w:rPr>
        <w:t>Хум</w:t>
      </w:r>
      <w:r>
        <w:rPr>
          <w:rStyle w:val="Normaltextrunscxw138228324bcx0"/>
        </w:rPr>
        <w:t> Отца идут все огни, не только Фа.</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Мы говорим конкретно о Фа.</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Ну, тогда нам нужно различить Фа от других огней, чтобы понять, что там есть. Что нам даётся, когда мы стяжаем Фа. </w:t>
      </w:r>
      <w:r>
        <w:rPr>
          <w:rStyle w:val="Eopscxw138228324bcx0"/>
        </w:rPr>
        <w:t> </w:t>
      </w:r>
    </w:p>
    <w:p>
      <w:pPr>
        <w:pStyle w:val="Paragraphscxw138228324bcx0"/>
        <w:spacing w:before="0" w:after="0"/>
        <w:ind w:left="0" w:right="0" w:firstLine="516"/>
        <w:jc w:val="both"/>
        <w:textAlignment w:val="baseline"/>
        <w:rPr/>
      </w:pPr>
      <w:r>
        <w:rPr>
          <w:rStyle w:val="Contextualspellingandgrammarerrorscxw138228324bcx0"/>
        </w:rPr>
        <w:t>– </w:t>
      </w:r>
      <w:r>
        <w:rPr>
          <w:rStyle w:val="Contextualspellingandgrammarerrorscxw138228324bcx0"/>
          <w:i/>
          <w:iCs/>
        </w:rPr>
        <w:t>Это</w:t>
      </w:r>
      <w:r>
        <w:rPr>
          <w:rStyle w:val="Normaltextrunscxw138228324bcx0"/>
          <w:i/>
          <w:iCs/>
        </w:rPr>
        <w:t> очень важно. Что мы будем делать этим </w:t>
      </w:r>
      <w:r>
        <w:rPr>
          <w:rStyle w:val="Contextualspellingandgrammarerrorscxw138228324bcx0"/>
          <w:i/>
          <w:iCs/>
        </w:rPr>
        <w:t>Фа? А</w:t>
      </w:r>
      <w:r>
        <w:rPr>
          <w:rStyle w:val="Normaltextrunscxw138228324bcx0"/>
          <w:i/>
          <w:iCs/>
        </w:rPr>
        <w:t> что мы им делаем? Мы ничего не делаем.</w:t>
      </w:r>
      <w:r>
        <w:rPr>
          <w:rStyle w:val="Eopscxw138228324bcx0"/>
        </w:rPr>
        <w:t> </w:t>
      </w:r>
    </w:p>
    <w:p>
      <w:pPr>
        <w:pStyle w:val="Paragraphscxw138228324bcx0"/>
        <w:spacing w:before="0" w:after="0"/>
        <w:ind w:left="0" w:right="0" w:firstLine="516"/>
        <w:jc w:val="both"/>
        <w:textAlignment w:val="baseline"/>
        <w:rPr/>
      </w:pPr>
      <w:r>
        <w:rPr>
          <w:rStyle w:val="Contextualspellingandgrammarerrorscxw138228324bcx0"/>
          <w:i/>
          <w:iCs/>
        </w:rPr>
        <w:t xml:space="preserve">– </w:t>
      </w:r>
      <w:r>
        <w:rPr>
          <w:rStyle w:val="Contextualspellingandgrammarerrorscxw138228324bcx0"/>
          <w:i/>
          <w:iCs/>
        </w:rPr>
        <w:t>Вот</w:t>
      </w:r>
      <w:r>
        <w:rPr>
          <w:rStyle w:val="Normaltextrunscxw138228324bcx0"/>
          <w:i/>
          <w:iCs/>
        </w:rPr>
        <w:t> тут написано: «Задача Фа держать </w:t>
      </w:r>
      <w:r>
        <w:rPr>
          <w:rStyle w:val="Spellingerrorscxw138228324bcx0"/>
          <w:i/>
          <w:iCs/>
        </w:rPr>
        <w:t>эталонность</w:t>
      </w:r>
      <w:r>
        <w:rPr>
          <w:rStyle w:val="Normaltextrunscxw138228324bcx0"/>
          <w:i/>
          <w:iCs/>
        </w:rPr>
        <w:t> управляющей матери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Вот. А это что такое?</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w:t>
      </w:r>
      <w:r>
        <w:rPr>
          <w:rStyle w:val="Spellingerrorscxw138228324bcx0"/>
          <w:i/>
          <w:iCs/>
        </w:rPr>
        <w:t>Эталонность</w:t>
      </w:r>
      <w:r>
        <w:rPr>
          <w:rStyle w:val="Normaltextrunscxw138228324bcx0"/>
          <w:i/>
          <w:iCs/>
        </w:rPr>
        <w:t>? Это что Отец… От Отца, </w:t>
      </w:r>
      <w:r>
        <w:rPr>
          <w:rStyle w:val="Contextualspellingandgrammarerrorscxw138228324bcx0"/>
          <w:i/>
          <w:iCs/>
        </w:rPr>
        <w:t>наверное</w:t>
      </w:r>
      <w:r>
        <w:rPr>
          <w:rStyle w:val="Normaltextrunscxw138228324bcx0"/>
          <w:i/>
          <w:iCs/>
        </w:rPr>
        <w:t> дано – его эталоны.</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Что значит держать </w:t>
      </w:r>
      <w:r>
        <w:rPr>
          <w:rStyle w:val="Spellingerrorscxw138228324bcx0"/>
        </w:rPr>
        <w:t>эталонность</w:t>
      </w:r>
      <w:r>
        <w:rPr>
          <w:rStyle w:val="Normaltextrunscxw138228324bcx0"/>
        </w:rPr>
        <w:t>?</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Соблюдать. </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А как это, что конкретно? Как это?</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Ну, какие-то там параметры.</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Как это? Какие-то – это не ответ. Конкретно. Нет, вы видите, что нам нечего на это ответить. Давайте так ответим.</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Ну, есть такая тенденция, что мы только познанием. Что, если у нас нет Фа, нас может Метагалактика не видеть. То есть получается, что мы развиваемся в этой среде. Это как маркировка, грубо говоря, даже может быть.</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Да, это понятно.</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Вопрос- то в другом. Что мы получаем при стяжании Огня Фа?</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Управление разными материнскими </w:t>
      </w:r>
      <w:r>
        <w:rPr>
          <w:rStyle w:val="Contextualspellingandgrammarerrorscxw138228324bcx0"/>
          <w:i/>
          <w:iCs/>
        </w:rPr>
        <w:t>формами  материи</w:t>
      </w:r>
      <w:r>
        <w:rPr>
          <w:rStyle w:val="Normaltextrunscxw138228324bcx0"/>
          <w:i/>
          <w:iCs/>
        </w:rPr>
        <w:t>. </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Управление мы нарабатываем. Мы его не получаем.</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Ну, в итоге получается. </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До прав нужно дойти, это должно быть результатом, применение этого Огня Фа. </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Я уже прям, начинаю разруливать.   </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Ну, мы можем эту материю вмещать в себя. </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А как вы разсуждаете, когда ищете ответ на этот вопрос? Ведь мы сейчас об этом фактически сказали.</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На базе, пока не запомнилось, хотя бы посмотреть, о чём разговор был. </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Я в </w:t>
      </w:r>
      <w:r>
        <w:rPr>
          <w:rStyle w:val="Spellingerrorscxw138228324bcx0"/>
          <w:i/>
          <w:iCs/>
        </w:rPr>
        <w:t>Хум</w:t>
      </w:r>
      <w:r>
        <w:rPr>
          <w:rStyle w:val="Normaltextrunscxw138228324bcx0"/>
          <w:i/>
          <w:iCs/>
        </w:rPr>
        <w:t>.</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А ещё куда нужно смотреть?</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В Тело! Ну, конечно</w:t>
      </w:r>
      <w:r>
        <w:rPr>
          <w:rStyle w:val="Normaltextrunscxw138228324bcx0"/>
        </w:rPr>
        <w:t>…</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Подождите!</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На Мать надо посмотреть тоже.</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Ещё раз! Что такое Огонь Фа? Это то, что мы получаем при стяжании каждый год.</w:t>
      </w:r>
      <w:r>
        <w:rPr>
          <w:rStyle w:val="Eopscxw138228324bcx0"/>
        </w:rPr>
        <w:t> </w:t>
      </w:r>
    </w:p>
    <w:p>
      <w:pPr>
        <w:pStyle w:val="Paragraphscxw138228324bcx0"/>
        <w:spacing w:before="0" w:after="0"/>
        <w:ind w:left="0" w:right="0" w:firstLine="516"/>
        <w:jc w:val="both"/>
        <w:textAlignment w:val="baseline"/>
        <w:rPr/>
      </w:pPr>
      <w:r>
        <w:rPr>
          <w:rStyle w:val="Contextualspellingandgrammarerrorscxw138228324bcx0"/>
          <w:i/>
          <w:iCs/>
        </w:rPr>
        <w:t xml:space="preserve">– </w:t>
      </w:r>
      <w:r>
        <w:rPr>
          <w:rStyle w:val="Contextualspellingandgrammarerrorscxw138228324bcx0"/>
          <w:i/>
          <w:iCs/>
        </w:rPr>
        <w:t>Это</w:t>
      </w:r>
      <w:r>
        <w:rPr>
          <w:rStyle w:val="Normaltextrunscxw138228324bcx0"/>
          <w:i/>
          <w:iCs/>
        </w:rPr>
        <w:t> Мать. Это из ядра Матери истекает Огонь Фа. Из </w:t>
      </w:r>
      <w:r>
        <w:rPr>
          <w:rStyle w:val="Spellingerrorscxw138228324bcx0"/>
          <w:i/>
          <w:iCs/>
        </w:rPr>
        <w:t>Шуньяты</w:t>
      </w:r>
      <w:r>
        <w:rPr>
          <w:rStyle w:val="Normaltextrunscxw138228324bcx0"/>
          <w:i/>
          <w:iCs/>
        </w:rPr>
        <w:t>.</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w:t>
      </w:r>
      <w:r>
        <w:rPr>
          <w:rStyle w:val="Normaltextrunscxw138228324bcx0"/>
        </w:rPr>
        <w:t>Огонь Фа – это не Мать. </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Из </w:t>
      </w:r>
      <w:r>
        <w:rPr>
          <w:rStyle w:val="Spellingerrorscxw138228324bcx0"/>
          <w:i/>
          <w:iCs/>
        </w:rPr>
        <w:t>Шуньяты</w:t>
      </w:r>
      <w:r>
        <w:rPr>
          <w:rStyle w:val="Normaltextrunscxw138228324bcx0"/>
          <w:i/>
          <w:iCs/>
        </w:rPr>
        <w:t>.</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w:t>
      </w:r>
      <w:r>
        <w:rPr>
          <w:rStyle w:val="Normaltextrunscxw138228324bcx0"/>
        </w:rPr>
        <w:t>Давайте точно говорить.  </w:t>
      </w:r>
      <w:r>
        <w:rPr>
          <w:rStyle w:val="Spellingerrorscxw138228324bcx0"/>
        </w:rPr>
        <w:t>Шуньята</w:t>
      </w:r>
      <w:r>
        <w:rPr>
          <w:rStyle w:val="Normaltextrunscxw138228324bcx0"/>
        </w:rPr>
        <w:t>. </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Если мы стяжаем, значит, у нас этого нет. И каждый раз мы стяжаем новое.</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Ещё раз. </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У Отца ядро Синтеза. А </w:t>
      </w:r>
      <w:r>
        <w:rPr>
          <w:rStyle w:val="Spellingerrorscxw138228324bcx0"/>
          <w:i/>
          <w:iCs/>
        </w:rPr>
        <w:t>Шуньята</w:t>
      </w:r>
      <w:r>
        <w:rPr>
          <w:rStyle w:val="Normaltextrunscxw138228324bcx0"/>
          <w:i/>
          <w:iCs/>
        </w:rPr>
        <w:t> у Матери.</w:t>
      </w:r>
      <w:r>
        <w:rPr>
          <w:rStyle w:val="Eopscxw138228324bcx0"/>
        </w:rPr>
        <w:t> </w:t>
      </w:r>
    </w:p>
    <w:p>
      <w:pPr>
        <w:pStyle w:val="Paragraphscxw138228324bcx0"/>
        <w:spacing w:before="0" w:after="0"/>
        <w:ind w:left="0" w:right="0" w:firstLine="516"/>
        <w:jc w:val="both"/>
        <w:textAlignment w:val="baseline"/>
        <w:rPr/>
      </w:pPr>
      <w:r>
        <w:rPr>
          <w:rStyle w:val="Contextualspellingandgrammarerrorscxw138228324bcx0"/>
          <w:i/>
          <w:iCs/>
        </w:rPr>
        <w:t xml:space="preserve">– </w:t>
      </w:r>
      <w:r>
        <w:rPr>
          <w:rStyle w:val="Contextualspellingandgrammarerrorscxw138228324bcx0"/>
          <w:i/>
          <w:iCs/>
        </w:rPr>
        <w:t>Значит обновлённое,</w:t>
      </w:r>
      <w:r>
        <w:rPr>
          <w:rStyle w:val="Normaltextrunscxw138228324bcx0"/>
          <w:i/>
          <w:iCs/>
        </w:rPr>
        <w:t> именно количество Фа.</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Это не ответ. Вы правильно говорите, но это не ответ на вопрос. Внимание.</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Созидающий Огонь.</w:t>
      </w:r>
      <w:r>
        <w:rPr>
          <w:rStyle w:val="Eopscxw138228324bcx0"/>
        </w:rPr>
        <w:t> </w:t>
      </w:r>
    </w:p>
    <w:p>
      <w:pPr>
        <w:pStyle w:val="Paragraphscxw138228324bcx0"/>
        <w:spacing w:before="0" w:after="0"/>
        <w:jc w:val="both"/>
        <w:textAlignment w:val="baseline"/>
        <w:rPr/>
      </w:pPr>
      <w:r>
        <w:rPr>
          <w:rStyle w:val="Normaltextrunscxw138228324bcx0"/>
        </w:rPr>
        <w:t>          </w:t>
      </w:r>
      <w:r>
        <w:rPr>
          <w:rStyle w:val="Normaltextrunscxw138228324bcx0"/>
        </w:rPr>
        <w:t>Внимание!</w:t>
      </w:r>
      <w:r>
        <w:rPr>
          <w:rStyle w:val="Normaltextrunscxw138228324bcx0"/>
          <w:b/>
          <w:bCs/>
        </w:rPr>
        <w:t xml:space="preserve"> Мы </w:t>
      </w:r>
      <w:r>
        <w:rPr>
          <w:rStyle w:val="Spellingerrorscxw138228324bcx0"/>
          <w:b/>
          <w:bCs/>
        </w:rPr>
        <w:t>сутевую</w:t>
      </w:r>
      <w:r>
        <w:rPr>
          <w:rStyle w:val="Normaltextrunscxw138228324bcx0"/>
          <w:b/>
          <w:bCs/>
        </w:rPr>
        <w:t> работу строим.</w:t>
      </w:r>
      <w:r>
        <w:rPr>
          <w:rStyle w:val="Normaltextrunscxw138228324bcx0"/>
        </w:rPr>
        <w:t xml:space="preserve"> Я сейчас к вам не придираюсь. Не пресекаю это. Давайте по форме определимся, чтоб понимали, что требую. Мы сейчас с вами должны чётко на вопрос ответить, не отвлекаясь, вот через десять домов и огородов, это не эффективный способ.</w:t>
      </w:r>
      <w:r>
        <w:rPr>
          <w:rStyle w:val="Eopscxw138228324bcx0"/>
        </w:rPr>
        <w:t> </w:t>
      </w:r>
    </w:p>
    <w:p>
      <w:pPr>
        <w:pStyle w:val="Paragraphscxw138228324bcx0"/>
        <w:spacing w:before="0" w:after="0"/>
        <w:ind w:left="0" w:right="0" w:firstLine="516"/>
        <w:jc w:val="both"/>
        <w:textAlignment w:val="baseline"/>
        <w:rPr/>
      </w:pPr>
      <w:r>
        <w:rPr>
          <w:rStyle w:val="Contextualspellingandgrammarerrorscxw138228324bcx0"/>
          <w:i/>
          <w:iCs/>
        </w:rPr>
        <w:t xml:space="preserve">– </w:t>
      </w:r>
      <w:r>
        <w:rPr>
          <w:rStyle w:val="Contextualspellingandgrammarerrorscxw138228324bcx0"/>
          <w:i/>
          <w:iCs/>
        </w:rPr>
        <w:t>Значит</w:t>
      </w:r>
      <w:r>
        <w:rPr>
          <w:rStyle w:val="Normaltextrunscxw138228324bcx0"/>
          <w:i/>
          <w:iCs/>
        </w:rPr>
        <w:t>, сейчас Содержание уже не нужно набирать?</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Это мы как раз правильное Содержание ищем. Мы с вами говорили о том, </w:t>
      </w:r>
      <w:r>
        <w:rPr>
          <w:rStyle w:val="Normaltextrunscxw138228324bcx0"/>
          <w:b/>
          <w:bCs/>
        </w:rPr>
        <w:t>что</w:t>
      </w:r>
      <w:r>
        <w:rPr>
          <w:rStyle w:val="Normaltextrunscxw138228324bcx0"/>
        </w:rPr>
        <w:t xml:space="preserve"> есть </w:t>
      </w:r>
      <w:r>
        <w:rPr>
          <w:rStyle w:val="Spellingerrorscxw138228324bcx0"/>
        </w:rPr>
        <w:t>Шуньята –</w:t>
      </w:r>
      <w:r>
        <w:rPr>
          <w:rStyle w:val="Normaltextrunscxw138228324bcx0"/>
        </w:rPr>
        <w:t xml:space="preserve"> Ядро Матери, да? Что в неё записано, это мы тоже сказали. Что записано?</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Параметры Матери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Параметры Материи. Когда из </w:t>
      </w:r>
      <w:r>
        <w:rPr>
          <w:rStyle w:val="Spellingerrorscxw138228324bcx0"/>
        </w:rPr>
        <w:t>Шуньяты</w:t>
      </w:r>
      <w:r>
        <w:rPr>
          <w:rStyle w:val="Normaltextrunscxw138228324bcx0"/>
        </w:rPr>
        <w:t> вытекает Фа, что вытекает?</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Параметры. Параметры матери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Когда мы стяжаем Огонь Фа, что мы стяжаем?</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Параметры матери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Параметры материи. Дошло?</w:t>
      </w:r>
      <w:r>
        <w:rPr>
          <w:rStyle w:val="Eopscxw138228324bcx0"/>
        </w:rPr>
        <w:t> </w:t>
      </w:r>
      <w:r>
        <w:rPr>
          <w:rStyle w:val="Normaltextrunscxw138228324bcx0"/>
        </w:rPr>
        <w:t>Материи, которую творит Отец и Мать! Не разделяйте их уже здесь. Понимаете? То есть, это изначально задаётся Отцом из </w:t>
      </w:r>
      <w:r>
        <w:rPr>
          <w:rStyle w:val="Spellingerrorscxw138228324bcx0"/>
        </w:rPr>
        <w:t>Хум</w:t>
      </w:r>
      <w:r>
        <w:rPr>
          <w:rStyle w:val="Normaltextrunscxw138228324bcx0"/>
        </w:rPr>
        <w:t>, а потом </w:t>
      </w:r>
      <w:r>
        <w:rPr>
          <w:rStyle w:val="Contextualspellingandgrammarerrorscxw138228324bcx0"/>
        </w:rPr>
        <w:t>Мама  принимает</w:t>
      </w:r>
      <w:r>
        <w:rPr>
          <w:rStyle w:val="Normaltextrunscxw138228324bcx0"/>
        </w:rPr>
        <w:t> этот Огонь из </w:t>
      </w:r>
      <w:r>
        <w:rPr>
          <w:rStyle w:val="Spellingerrorscxw138228324bcx0"/>
        </w:rPr>
        <w:t>Хум, н</w:t>
      </w:r>
      <w:r>
        <w:rPr>
          <w:rStyle w:val="Normaltextrunscxw138228324bcx0"/>
        </w:rPr>
        <w:t>ачинает из этого формировать параметры для будущей материи. А мы её </w:t>
      </w:r>
      <w:r>
        <w:rPr>
          <w:rStyle w:val="Spellingerrorscxw138228324bcx0"/>
        </w:rPr>
        <w:t>осуществители</w:t>
      </w:r>
      <w:r>
        <w:rPr>
          <w:rStyle w:val="Normaltextrunscxw138228324bcx0"/>
        </w:rPr>
        <w:t xml:space="preserve"> фактически.</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b/>
          <w:bCs/>
          <w:i/>
          <w:iCs/>
        </w:rPr>
        <w:t>Нам нужно набрать эти параметры, которые мы стяжали, и их </w:t>
      </w:r>
      <w:r>
        <w:rPr>
          <w:rStyle w:val="Spellingerrorscxw138228324bcx0"/>
          <w:b/>
          <w:bCs/>
          <w:i/>
          <w:iCs/>
        </w:rPr>
        <w:t>эманировать</w:t>
      </w:r>
      <w:r>
        <w:rPr>
          <w:rStyle w:val="Normaltextrunscxw138228324bcx0"/>
          <w:b/>
          <w:bCs/>
          <w:i/>
          <w:iCs/>
        </w:rPr>
        <w:t> сюда.</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Вот, смотрите. Каждому из нас при стяжании Отец утверждает какой-то вид Фа. А это о чём говорит?</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Что надо туда ходить.</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Что можешь там в этой области работать.</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Вот! Когда нам утверждается, пример, четвёртое реальное Фа. О чём это говорит?</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Что в нас есть четвёртый параметр.</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Что мы можем работать в четвёртой реальност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Вот, что Отец нас заполняет Эталонными параметрами четвёртой р</w:t>
      </w:r>
      <w:r>
        <w:rPr>
          <w:rStyle w:val="Spellingerrorscxw138228324bcx0"/>
        </w:rPr>
        <w:t>еальностной</w:t>
      </w:r>
      <w:r>
        <w:rPr>
          <w:rStyle w:val="Normaltextrunscxw138228324bcx0"/>
        </w:rPr>
        <w:t> материи. Когда </w:t>
      </w:r>
      <w:r>
        <w:rPr>
          <w:rStyle w:val="Contextualspellingandgrammarerrorscxw138228324bcx0"/>
        </w:rPr>
        <w:t>мы  говорим</w:t>
      </w:r>
      <w:r>
        <w:rPr>
          <w:rStyle w:val="Normaltextrunscxw138228324bcx0"/>
        </w:rPr>
        <w:t> о служении, а у нас служебное Фа, там есть такое правило, что стяжая что-то, мы не готовы, вот на том этапе стяжания, к реализации. </w:t>
      </w:r>
      <w:r>
        <w:rPr>
          <w:rStyle w:val="Eopscxw138228324bcx0"/>
        </w:rPr>
        <w:t> </w:t>
      </w:r>
    </w:p>
    <w:p>
      <w:pPr>
        <w:pStyle w:val="Paragraphscxw138228324bcx0"/>
        <w:spacing w:before="0" w:after="0"/>
        <w:jc w:val="both"/>
        <w:textAlignment w:val="baseline"/>
        <w:rPr/>
      </w:pPr>
      <w:r>
        <w:rPr>
          <w:rStyle w:val="Eopscxw138228324bcx0"/>
        </w:rPr>
        <w:t> </w:t>
      </w:r>
    </w:p>
    <w:p>
      <w:pPr>
        <w:pStyle w:val="Paragraphscxw138228324bcx0"/>
        <w:spacing w:before="0" w:after="0"/>
        <w:textAlignment w:val="baseline"/>
        <w:rPr/>
      </w:pPr>
      <w:r>
        <w:rPr>
          <w:rStyle w:val="Eopscxw138228324bcx0"/>
          <w:b/>
          <w:bCs/>
          <w:color w:val="FF0000"/>
        </w:rPr>
        <w:t xml:space="preserve">мы в </w:t>
      </w:r>
      <w:r>
        <w:rPr>
          <w:rStyle w:val="Normaltextrunscxw138228324bcx0"/>
        </w:rPr>
        <w:t xml:space="preserve"> течение года, – мы стяжаем на год, – в течение года мы должны научиться, допустим параметры четвёртой реальности соорганизовывать собою как материю.</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Даёт просто потенциал, да, Отец.</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Это не просто потенциал, это потенциал </w:t>
      </w:r>
      <w:r>
        <w:rPr>
          <w:rStyle w:val="Contextualspellingandgrammarerrorscxw138228324bcx0"/>
        </w:rPr>
        <w:t>с  конкретными</w:t>
      </w:r>
      <w:r>
        <w:rPr>
          <w:rStyle w:val="Normaltextrunscxw138228324bcx0"/>
        </w:rPr>
        <w:t> задачами.</w:t>
      </w:r>
    </w:p>
    <w:p>
      <w:pPr>
        <w:pStyle w:val="Paragraphscxw138228324bcx0"/>
        <w:spacing w:before="0" w:after="0"/>
        <w:ind w:left="0" w:right="0" w:firstLine="516"/>
        <w:jc w:val="both"/>
        <w:textAlignment w:val="baseline"/>
        <w:rPr/>
      </w:pPr>
      <w:r>
        <w:rPr>
          <w:rStyle w:val="Normaltextrunscxw138228324bcx0"/>
        </w:rPr>
        <w:t>Фа и это потенциал, возжигает огонь, а с другой стороны туда  конкретно параметры вписаны,  и значит на этапе служения год, мы должны научиться организовывать такого-то вида материю, причём в неё входят все нижестоящие виды материи, не ограничиваемся только ментальностью – это тоже будет ошибка ограничением себя.</w:t>
      </w:r>
    </w:p>
    <w:p>
      <w:pPr>
        <w:pStyle w:val="Paragraphscxw138228324bcx0"/>
        <w:spacing w:before="0" w:after="0"/>
        <w:ind w:left="0" w:right="0" w:firstLine="516"/>
        <w:jc w:val="both"/>
        <w:textAlignment w:val="baseline"/>
        <w:rPr/>
      </w:pPr>
      <w:r>
        <w:rPr>
          <w:rStyle w:val="Normaltextrunscxw138228324bcx0"/>
        </w:rPr>
        <w:t>Тогда ещё один вывод делаем: когда мы стяжаем или когда нам утверждают, допустим, например, четвёртое реальное Фа, это говорит о том, что мы способны научиться организовывать ментальную реальность собою как материю. Вопрос не возникает никакой?</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w:t>
      </w:r>
      <w:r>
        <w:rPr>
          <w:rStyle w:val="Normaltextrunscxw138228324bcx0"/>
          <w:i/>
          <w:iCs/>
        </w:rPr>
        <w:t xml:space="preserve"> </w:t>
      </w:r>
      <w:r>
        <w:rPr>
          <w:rStyle w:val="Normaltextrunscxw138228324bcx0"/>
          <w:i/>
          <w:iCs/>
        </w:rPr>
        <w:t>Как, каким образом?</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У нас примерно на этом уровне Фа утверждены по подразделениям. А как же, допустим, там 60-я материя синтезами, которые мы проходим, стяжания наши. Как это сопрягается?</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Всё во всём наверно.</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Не в этом дело. Так чтоб не было ошибочного вывода </w:t>
      </w:r>
      <w:r>
        <w:rPr>
          <w:rStyle w:val="Normaltextrunscxw138228324bcx0"/>
          <w:b/>
          <w:bCs/>
        </w:rPr>
        <w:t>– </w:t>
      </w:r>
      <w:r>
        <w:rPr>
          <w:rStyle w:val="Contextualspellingandgrammarerrorscxw138228324bcx0"/>
          <w:b/>
          <w:bCs/>
        </w:rPr>
        <w:t>четвертое реальное Фа</w:t>
      </w:r>
      <w:r>
        <w:rPr>
          <w:rStyle w:val="Contextualspellingandgrammarerrorscxw138228324bcx0"/>
          <w:b w:val="false"/>
          <w:bCs w:val="false"/>
        </w:rPr>
        <w:t xml:space="preserve"> – </w:t>
      </w:r>
      <w:r>
        <w:rPr>
          <w:rStyle w:val="Contextualspellingandgrammarerrorscxw138228324bcx0"/>
          <w:b/>
          <w:bCs/>
        </w:rPr>
        <w:t>это</w:t>
      </w:r>
      <w:r>
        <w:rPr>
          <w:rStyle w:val="Normaltextrunscxw138228324bcx0"/>
          <w:b/>
          <w:bCs/>
        </w:rPr>
        <w:t> уровень организации материи нами</w:t>
      </w:r>
      <w:r>
        <w:rPr>
          <w:rStyle w:val="Normaltextrunscxw138228324bcx0"/>
          <w:b w:val="false"/>
          <w:bCs w:val="false"/>
        </w:rPr>
        <w:t>, а уровень стяжания огня,</w:t>
      </w:r>
      <w:r>
        <w:rPr>
          <w:rStyle w:val="Normaltextrunscxw138228324bcx0"/>
        </w:rPr>
        <w:t xml:space="preserve"> куда мы по огню выходим – это совершенно разные вещи. Мы выходим и в Истинную Метагалактику и оттуда стяжаем огонь, понимаете, а совсем другой вопрос, что из этого и какого уровня материю мы организуем. Можно выйти в Истинную Метагалактику и организовать первое присутствие не более того. Можно выйти в Метагалактику Фа и организовать десять Высоких Цельных Реальностей этим, понимаете разницу. То есть это разные вещи, их нужно различать. Огонь стяжаем– Уровень и материя, творимая тобой – Уровень. Так вот Фа отвечает за тот Уровень материи, на который ты готов сейчас. Не значит, что это ты уже имеешь, но за год можно научиться, увидел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Это вот идёт по готовности даётся или всё-таки Взгляд Отца на данный момент, что ему нужно этим </w:t>
      </w:r>
      <w:r>
        <w:rPr>
          <w:rStyle w:val="Contextualspellingandgrammarerrorscxw138228324bcx0"/>
          <w:i/>
          <w:iCs/>
        </w:rPr>
        <w:t>Человеком  развернуть</w:t>
      </w:r>
      <w:r>
        <w:rPr>
          <w:rStyle w:val="Normaltextrunscxw138228324bcx0"/>
          <w:i/>
          <w:iCs/>
        </w:rPr>
        <w:t>?</w:t>
      </w:r>
    </w:p>
    <w:p>
      <w:pPr>
        <w:pStyle w:val="Paragraphscxw138228324bcx0"/>
        <w:spacing w:before="0" w:after="0"/>
        <w:ind w:left="0" w:right="0" w:firstLine="516"/>
        <w:jc w:val="both"/>
        <w:textAlignment w:val="baseline"/>
        <w:rPr/>
      </w:pPr>
      <w:r>
        <w:rPr>
          <w:rStyle w:val="Normaltextrunscxw138228324bcx0"/>
        </w:rPr>
        <w:t>У Отца и то и то учитывается.</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Потому что Фа бывает и </w:t>
      </w:r>
      <w:r>
        <w:rPr>
          <w:rStyle w:val="Contextualspellingandgrammarerrorscxw138228324bcx0"/>
          <w:i/>
          <w:iCs/>
        </w:rPr>
        <w:t>вторым</w:t>
      </w:r>
      <w:r>
        <w:rPr>
          <w:rStyle w:val="Normaltextrunscxw138228324bcx0"/>
          <w:i/>
          <w:iCs/>
        </w:rPr>
        <w:t> и третьим в разное время.</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 </w:t>
      </w:r>
      <w:r>
        <w:rPr>
          <w:rStyle w:val="Normaltextrunscxw138228324bcx0"/>
        </w:rPr>
        <w:t>У Отца всё цельно и всё сопрягается. То есть, Отец, во-первых, от каждого из нас ждёт  результатов, но он ждёт их по нашей готовности, по-другому просто не может быть, понимаете, поэтому он нас наделяет Фа, с одной стороны по нашей готовности, то есть за год мы готовы войти и держать этот Огонь Фа и организоваться материально. Мы можем и б</w:t>
      </w:r>
      <w:r>
        <w:rPr>
          <w:rStyle w:val="Normaltextrunscxw138228324bcx0"/>
          <w:b/>
          <w:bCs/>
          <w:i/>
          <w:iCs/>
        </w:rPr>
        <w:t>о</w:t>
      </w:r>
      <w:r>
        <w:rPr>
          <w:rStyle w:val="Normaltextrunscxw138228324bcx0"/>
        </w:rPr>
        <w:t>льшее Фа стяжать, </w:t>
      </w:r>
      <w:r>
        <w:rPr>
          <w:rStyle w:val="Contextualspellingandgrammarerrorscxw138228324bcx0"/>
        </w:rPr>
        <w:t>но  материю</w:t>
      </w:r>
      <w:r>
        <w:rPr>
          <w:rStyle w:val="Normaltextrunscxw138228324bcx0"/>
        </w:rPr>
        <w:t> в этом, мы, допустим, не готовы в течении года сорганизовать, тогда это Фа нам не утверждается. Очень часто наблюдается. Но поймите, что это наша готовность, а у Отца всё равно на эту готовность накладываются свои планы – где, в какой области мы прим</w:t>
      </w:r>
      <w:r>
        <w:rPr>
          <w:rStyle w:val="Normaltextrunscxw138228324bcx0"/>
          <w:b w:val="false"/>
          <w:bCs w:val="false"/>
          <w:i w:val="false"/>
          <w:iCs w:val="false"/>
        </w:rPr>
        <w:t>е</w:t>
      </w:r>
      <w:r>
        <w:rPr>
          <w:rStyle w:val="Normaltextrunscxw138228324bcx0"/>
        </w:rPr>
        <w:t>н</w:t>
      </w:r>
      <w:r>
        <w:rPr>
          <w:rStyle w:val="Normaltextrunscxw138228324bcx0"/>
          <w:b/>
          <w:bCs/>
          <w:i/>
          <w:iCs/>
        </w:rPr>
        <w:t>и</w:t>
      </w:r>
      <w:r>
        <w:rPr>
          <w:rStyle w:val="Normaltextrunscxw138228324bcx0"/>
        </w:rPr>
        <w:t>мся, насколько </w:t>
      </w:r>
      <w:r>
        <w:rPr>
          <w:rStyle w:val="Contextualspellingandgrammarerrorscxw138228324bcx0"/>
        </w:rPr>
        <w:t>глубоко  и</w:t>
      </w:r>
      <w:r>
        <w:rPr>
          <w:rStyle w:val="Normaltextrunscxw138228324bcx0"/>
        </w:rPr>
        <w:t> так далее. Причём, с</w:t>
      </w:r>
      <w:r>
        <w:rPr>
          <w:rStyle w:val="Contextualspellingandgrammarerrorscxw138228324bcx0"/>
        </w:rPr>
        <w:t xml:space="preserve"> учётом</w:t>
      </w:r>
      <w:r>
        <w:rPr>
          <w:rStyle w:val="Normaltextrunscxw138228324bcx0"/>
        </w:rPr>
        <w:t> свободы Воли, мы же можем и не исполнить, так расхл</w:t>
      </w:r>
      <w:r>
        <w:rPr>
          <w:rStyle w:val="Normaltextrunscxw138228324bcx0"/>
          <w:b/>
          <w:bCs/>
          <w:i/>
          <w:iCs/>
        </w:rPr>
        <w:t>я</w:t>
      </w:r>
      <w:r>
        <w:rPr>
          <w:rStyle w:val="Normaltextrunscxw138228324bcx0"/>
        </w:rPr>
        <w:t xml:space="preserve">баться. Отец какой-то средний вариант берёт. Увидели. </w:t>
      </w:r>
    </w:p>
    <w:p>
      <w:pPr>
        <w:pStyle w:val="Paragraphscxw138228324bcx0"/>
        <w:spacing w:before="0" w:after="0"/>
        <w:ind w:left="0" w:right="0" w:firstLine="516"/>
        <w:jc w:val="both"/>
        <w:textAlignment w:val="baseline"/>
        <w:rPr/>
      </w:pPr>
      <w:r>
        <w:rPr>
          <w:rStyle w:val="Normaltextrunscxw138228324bcx0"/>
        </w:rPr>
        <w:t>Вот Суть Фа дошла? Воображаем, да, вытекающий огонь, который искорками усваивается нами по нашей возможности, утверждается Отцом, да. И потом эта искорка или там какой-то там </w:t>
      </w:r>
      <w:r>
        <w:rPr>
          <w:rStyle w:val="Spellingerrorscxw138228324bcx0"/>
        </w:rPr>
        <w:t>огнеобраз</w:t>
      </w:r>
      <w:r>
        <w:rPr>
          <w:rStyle w:val="Normaltextrunscxw138228324bcx0"/>
        </w:rPr>
        <w:t> этого Фа, что начинает – вести нас в материи, чем – фундаментальностями, параметрами материи, которые в нём записаны. Насыщая нас этими параметрами, мы становимся способны к действию в материи более высокой организации. Представляете, </w:t>
      </w:r>
      <w:r>
        <w:rPr>
          <w:rStyle w:val="Normaltextrunscxw138228324bcx0"/>
          <w:b/>
          <w:bCs/>
        </w:rPr>
        <w:t>Суть раньше </w:t>
      </w:r>
      <w:r>
        <w:rPr>
          <w:rStyle w:val="Normaltextrunscxw138228324bcx0"/>
        </w:rPr>
        <w:t>никогда не могли достигать. Очень много было таких людей и среди нас в том числе, а научились, например. И без Огня Фа это было бы крайне сложно, практически невозможно.</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Лариса, а вот Вы отслеживаете Фа, которое стяжалось в начале года, когда разрабатывается в течении года или оно автоматически как бы так разрабатывается.</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Прямо мысли читаешь. Мы сейчас просто вышли на то, что в течение года это Фа нужно растить, развивать, возжигаться им и отслеживать какое Фа, вообще, сейчас тебя ведёт, потому что в течении года по отношению к стяжённому, Фа может вырастать и должно вырастать, само Фа, почему? </w:t>
      </w:r>
      <w:r>
        <w:rPr>
          <w:rStyle w:val="Normaltextrunscxw138228324bcx0"/>
          <w:b/>
          <w:bCs/>
        </w:rPr>
        <w:t>Есть закон Центровки</w:t>
      </w:r>
      <w:r>
        <w:rPr>
          <w:rStyle w:val="Normaltextrunscxw138228324bcx0"/>
        </w:rPr>
        <w:t> </w:t>
      </w:r>
      <w:r>
        <w:rPr>
          <w:rStyle w:val="Normaltextrunscxw138228324bcx0"/>
          <w:b/>
          <w:bCs/>
        </w:rPr>
        <w:t>Фа из </w:t>
      </w:r>
      <w:r>
        <w:rPr>
          <w:rStyle w:val="Spellingerrorscxw138228324bcx0"/>
          <w:b/>
          <w:bCs/>
        </w:rPr>
        <w:t>Шуньяты</w:t>
      </w:r>
      <w:r>
        <w:rPr>
          <w:rStyle w:val="Normaltextrunscxw138228324bcx0"/>
          <w:b/>
          <w:bCs/>
        </w:rPr>
        <w:t>, </w:t>
      </w:r>
      <w:r>
        <w:rPr>
          <w:rStyle w:val="Spellingerrorscxw138228324bcx0"/>
          <w:b/>
          <w:bCs/>
        </w:rPr>
        <w:t>Шуньята</w:t>
      </w:r>
      <w:r>
        <w:rPr>
          <w:rStyle w:val="Normaltextrunscxw138228324bcx0"/>
          <w:b/>
          <w:bCs/>
        </w:rPr>
        <w:t> – это Центровка</w:t>
      </w:r>
      <w:r>
        <w:rPr>
          <w:rStyle w:val="Normaltextrunscxw138228324bcx0"/>
        </w:rPr>
        <w:t> </w:t>
      </w:r>
      <w:r>
        <w:rPr>
          <w:rStyle w:val="Normaltextrunscxw138228324bcx0"/>
          <w:b/>
          <w:bCs/>
        </w:rPr>
        <w:t>материи. Не Центровка ИВДИВО, а Центровка материи</w:t>
      </w:r>
      <w:r>
        <w:rPr>
          <w:rStyle w:val="Normaltextrunscxw138228324bcx0"/>
        </w:rPr>
        <w:t>. Вот представьте себе – вот </w:t>
      </w:r>
      <w:r>
        <w:rPr>
          <w:rStyle w:val="Normaltextrunscxw138228324bcx0"/>
          <w:b/>
          <w:bCs/>
        </w:rPr>
        <w:t>есть Центровка наших возможностей</w:t>
      </w:r>
      <w:r>
        <w:rPr>
          <w:rStyle w:val="Normaltextrunscxw138228324bcx0"/>
        </w:rPr>
        <w:t>. </w:t>
      </w:r>
      <w:r>
        <w:rPr>
          <w:rStyle w:val="Normaltextrunscxw138228324bcx0"/>
          <w:b/>
          <w:bCs/>
        </w:rPr>
        <w:t>Это не</w:t>
      </w:r>
      <w:r>
        <w:rPr>
          <w:rStyle w:val="Normaltextrunscxw138228324bcx0"/>
        </w:rPr>
        <w:t> </w:t>
      </w:r>
      <w:r>
        <w:rPr>
          <w:rStyle w:val="Spellingerrorscxw138228324bcx0"/>
          <w:b/>
          <w:bCs/>
        </w:rPr>
        <w:t>Шуньята</w:t>
      </w:r>
      <w:r>
        <w:rPr>
          <w:rStyle w:val="Normaltextrunscxw138228324bcx0"/>
          <w:b/>
          <w:bCs/>
        </w:rPr>
        <w:t> Человека</w:t>
      </w:r>
      <w:r>
        <w:rPr>
          <w:rStyle w:val="Normaltextrunscxw138228324bcx0"/>
        </w:rPr>
        <w:t>, </w:t>
      </w:r>
      <w:r>
        <w:rPr>
          <w:rStyle w:val="Normaltextrunscxw138228324bcx0"/>
          <w:b/>
          <w:bCs/>
        </w:rPr>
        <w:t>это Центровка наших возможностей</w:t>
      </w:r>
      <w:r>
        <w:rPr>
          <w:rStyle w:val="Normaltextrunscxw138228324bcx0"/>
        </w:rPr>
        <w:t xml:space="preserve">. </w:t>
      </w:r>
    </w:p>
    <w:p>
      <w:pPr>
        <w:pStyle w:val="Paragraphscxw138228324bcx0"/>
        <w:spacing w:before="0" w:after="0"/>
        <w:ind w:left="0" w:right="0" w:firstLine="516"/>
        <w:jc w:val="both"/>
        <w:textAlignment w:val="baseline"/>
        <w:rPr/>
      </w:pPr>
      <w:r>
        <w:rPr>
          <w:rStyle w:val="Normaltextrunscxw138228324bcx0"/>
        </w:rPr>
        <w:t>Допустим, у нас дееспособны 30 частей – 15 внизу, 15 вверху. Центровка между 15-ю и 16-ю, это центровка, я про это. И вот представьте, что, допустим, мы стяжаем с вами и нам утвердили четвёртое </w:t>
      </w:r>
      <w:r>
        <w:rPr>
          <w:rStyle w:val="Spellingerrorscxw138228324bcx0"/>
        </w:rPr>
        <w:t>реальностное</w:t>
      </w:r>
      <w:r>
        <w:rPr>
          <w:rStyle w:val="Normaltextrunscxw138228324bcx0"/>
        </w:rPr>
        <w:t> Фа, влияет на нашу центровку. Вот эти 15 в материи нам нужно уметь организовать ментально, да ещё </w:t>
      </w:r>
      <w:r>
        <w:rPr>
          <w:rStyle w:val="Spellingerrorscxw138228324bcx0"/>
        </w:rPr>
        <w:t>реальностно</w:t>
      </w:r>
      <w:r>
        <w:rPr>
          <w:rStyle w:val="Normaltextrunscxw138228324bcx0"/>
        </w:rPr>
        <w:t>, потому что можно ментально-</w:t>
      </w:r>
      <w:r>
        <w:rPr>
          <w:rStyle w:val="Spellingerrorscxw138228324bcx0"/>
        </w:rPr>
        <w:t>планово</w:t>
      </w:r>
      <w:r>
        <w:rPr>
          <w:rStyle w:val="Normaltextrunscxw138228324bcx0"/>
        </w:rPr>
        <w:t>, можно ментально-присутственно организовать. Это разные глубины организации материи по этим её видам или выражениям. Но именно ментально – это наша главная цель, базовая цель такая. Но Фа, поскольку этот Огонь, работает как центровка в каком плане: вот первые четыре варианта Фа - ментальная организация материи,  астральная, эфирная, физическая – вы к этому готовы, на это  даётся вам параметры стяжённого Фа, на это  уже всё дано при стяжании Фа. Но поскольку Отец </w:t>
      </w:r>
      <w:r>
        <w:rPr>
          <w:rStyle w:val="Contextualspellingandgrammarerrorscxw138228324bcx0"/>
        </w:rPr>
        <w:t>даёт  всегда</w:t>
      </w:r>
      <w:r>
        <w:rPr>
          <w:rStyle w:val="Normaltextrunscxw138228324bcx0"/>
        </w:rPr>
        <w:t> больше. И всегда огонь при росте, при исполнении, </w:t>
      </w:r>
      <w:r>
        <w:rPr>
          <w:rStyle w:val="Contextualspellingandgrammarerrorscxw138228324bcx0"/>
        </w:rPr>
        <w:t>достижении  чего</w:t>
      </w:r>
      <w:r>
        <w:rPr>
          <w:rStyle w:val="Normaltextrunscxw138228324bcx0"/>
        </w:rPr>
        <w:t>-то, центровка растёт, а значит, повышает вот эту верхнюю планочку. Значит в течение года мы можем учитывать, что  можно Фа само, само стяжание  Огня, усваивая его, применяя его, растить, растя центровку Огня Фа и допустим выходить на пятое Фа, стяжая пятое Фа, повышая качество организации материи не четырьмя уже горизонтами, а пятью </w:t>
      </w:r>
      <w:r>
        <w:rPr>
          <w:rStyle w:val="Spellingerrorscxw138228324bcx0"/>
        </w:rPr>
        <w:t>смыслово</w:t>
      </w:r>
      <w:r>
        <w:rPr>
          <w:rStyle w:val="Normaltextrunscxw138228324bcx0"/>
        </w:rPr>
        <w:t xml:space="preserve"> организуя, допустим, материю, или элементами, </w:t>
      </w:r>
      <w:r>
        <w:rPr>
          <w:rStyle w:val="Spellingerrorscxw138228324bcx0"/>
        </w:rPr>
        <w:t xml:space="preserve">огнеобразами- </w:t>
      </w:r>
      <w:r>
        <w:rPr>
          <w:rStyle w:val="Normaltextrunscxw138228324bcx0"/>
        </w:rPr>
        <w:t>элементами или допустим или пятым Огнём Человечности, если брать 16 базовых огней да. Там по разным параметрам смотрим. Или, допустим, есть мерность как состояние материи пятое, да.  </w:t>
      </w:r>
      <w:r>
        <w:rPr>
          <w:rStyle w:val="Spellingerrorscxw138228324bcx0"/>
        </w:rPr>
        <w:t>Мерностно</w:t>
      </w:r>
      <w:r>
        <w:rPr>
          <w:rStyle w:val="Normaltextrunscxw138228324bcx0"/>
        </w:rPr>
        <w:t> учась отстраивать себя, во всём видеть и учитывать мерность. Это будет следующим шагом за </w:t>
      </w:r>
      <w:r>
        <w:rPr>
          <w:rStyle w:val="Contextualspellingandgrammarerrorscxw138228324bcx0"/>
        </w:rPr>
        <w:t>четвёртым.  П</w:t>
      </w:r>
      <w:r>
        <w:rPr>
          <w:rStyle w:val="Normaltextrunscxw138228324bcx0"/>
        </w:rPr>
        <w:t>оскольку вы материю готовите к развитию пятёрочкой, пятым пакетом, пятым Слоем её параметров, то у вас будет сдвигаться центровка. Если </w:t>
      </w:r>
      <w:r>
        <w:rPr>
          <w:rStyle w:val="Contextualspellingandgrammarerrorscxw138228324bcx0"/>
        </w:rPr>
        <w:t>в  четырёх</w:t>
      </w:r>
      <w:r>
        <w:rPr>
          <w:rStyle w:val="Normaltextrunscxw138228324bcx0"/>
        </w:rPr>
        <w:t>, в четвертом Фа будет здесь восемь – вершина восьмое Фа, восьмое Фа </w:t>
      </w:r>
      <w:r>
        <w:rPr>
          <w:rStyle w:val="Spellingerrorscxw138228324bcx0"/>
        </w:rPr>
        <w:t>реальностное</w:t>
      </w:r>
      <w:r>
        <w:rPr>
          <w:rStyle w:val="Normaltextrunscxw138228324bcx0"/>
        </w:rPr>
        <w:t>, то при центровке пять у нас будет уже десять, десятое Фа </w:t>
      </w:r>
      <w:r>
        <w:rPr>
          <w:rStyle w:val="Spellingerrorscxw138228324bcx0"/>
        </w:rPr>
        <w:t>реальностное</w:t>
      </w:r>
      <w:r>
        <w:rPr>
          <w:rStyle w:val="Normaltextrunscxw138228324bcx0"/>
        </w:rPr>
        <w:t>.</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Как же это отследить?</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Это отследить сразу сложно и дело в не отслеживании. Отследить это не самое главное, а самое главное.</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Делать.</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Да. Самое главное уметь повышать качество материи, организовывать её на те стандарты, которые не умели достигать, а мы научились.</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Лариса у меня было шестое, стало пятое, значит, что, не </w:t>
      </w:r>
      <w:r>
        <w:rPr>
          <w:rStyle w:val="Contextualspellingandgrammarerrorscxw138228324bcx0"/>
          <w:i/>
          <w:iCs/>
        </w:rPr>
        <w:t>получилось</w:t>
      </w:r>
      <w:r>
        <w:rPr>
          <w:rStyle w:val="Normaltextrunscxw138228324bcx0"/>
          <w:i/>
          <w:iCs/>
        </w:rPr>
        <w:t> что ли?</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Подожди, подожди в Метагалактике Фа, а название то же самое, да?</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Да.</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Сама Метагалактика изменилась. И то, что было раньше там, допустим, реальностью – сейчас становиться таким мизером в нынешней реальности, поэтому у вас нет понижения.</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Я не к тому ж, просто сам механизм вот этот</w:t>
      </w:r>
      <w:r>
        <w:rPr>
          <w:rStyle w:val="Eopscxw138228324bcx0"/>
          <w:i/>
          <w:iCs/>
        </w:rPr>
        <w:t>.</w:t>
      </w:r>
    </w:p>
    <w:p>
      <w:pPr>
        <w:pStyle w:val="Paragraphscxw138228324bcx0"/>
        <w:spacing w:before="0" w:after="0"/>
        <w:ind w:left="0" w:right="0" w:firstLine="516"/>
        <w:jc w:val="both"/>
        <w:textAlignment w:val="baseline"/>
        <w:rPr/>
      </w:pPr>
      <w:r>
        <w:rPr>
          <w:rStyle w:val="Normaltextrunscxw138228324bcx0"/>
        </w:rPr>
        <w:t>То есть, вообще, то Фа </w:t>
      </w:r>
      <w:r>
        <w:rPr>
          <w:rStyle w:val="Contextualspellingandgrammarerrorscxw138228324bcx0"/>
        </w:rPr>
        <w:t>само  качество</w:t>
      </w:r>
      <w:r>
        <w:rPr>
          <w:rStyle w:val="Normaltextrunscxw138228324bcx0"/>
        </w:rPr>
        <w:t>, насыщенность параметрами материи в одном году и на следующий год, у Матери это всегда выше, потому что Мать всегда развивается, она эволюционирует. И так точно Фа развивается. А значит четвёртое Фа в 18-ом году и четвертое Фа в 19-ом – это совершенно разные Фа и разные пакеты параметров в материи, увидели разницу. Поэтому не надо здесь печалиться, обычно никто не деградирует в этом, даже если цифры ниже. Вот почему, понятно теперт?</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Есть даже фрагменты.</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Потому </w:t>
      </w:r>
      <w:r>
        <w:rPr>
          <w:rStyle w:val="Contextualspellingandgrammarerrorscxw138228324bcx0"/>
        </w:rPr>
        <w:t>что то</w:t>
      </w:r>
      <w:r>
        <w:rPr>
          <w:rStyle w:val="Normaltextrunscxw138228324bcx0"/>
        </w:rPr>
        <w:t> состояние Метагалактики Фа, которое было в прошлом году, намного ниже, чем сегодня. И значит, Метагалактика ушла вперёд, и чтобы те же цифры держать в Метагалактике, нужно вместе с ней развиваться. Как только служащий чуть-чуть отстаёт, скорость </w:t>
      </w:r>
      <w:r>
        <w:rPr>
          <w:rStyle w:val="Contextualspellingandgrammarerrorscxw138228324bcx0"/>
        </w:rPr>
        <w:t>меньше,</w:t>
      </w:r>
      <w:r>
        <w:rPr>
          <w:rStyle w:val="Normaltextrunscxw138228324bcx0"/>
        </w:rPr>
        <w:t> чем развитие самой Метагалактики по её стандартам, значит, числа будут ниже. У меня тоже число ниже. Правда, качество выше получилось.</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А у меня число выше, выше </w:t>
      </w:r>
      <w:r>
        <w:rPr>
          <w:rStyle w:val="Contextualspellingandgrammarerrorscxw138228324bcx0"/>
          <w:i/>
          <w:iCs/>
        </w:rPr>
        <w:t>только  качество</w:t>
      </w:r>
      <w:r>
        <w:rPr>
          <w:rStyle w:val="Normaltextrunscxw138228324bcx0"/>
          <w:i/>
          <w:iCs/>
        </w:rPr>
        <w:t> пониже.</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 </w:t>
      </w:r>
      <w:r>
        <w:rPr>
          <w:rStyle w:val="Normaltextrunscxw138228324bcx0"/>
        </w:rPr>
        <w:t>Это не </w:t>
      </w:r>
      <w:r>
        <w:rPr>
          <w:rStyle w:val="Contextualspellingandgrammarerrorscxw138228324bcx0"/>
        </w:rPr>
        <w:t>значит,</w:t>
      </w:r>
      <w:r>
        <w:rPr>
          <w:rStyle w:val="Normaltextrunscxw138228324bcx0"/>
        </w:rPr>
        <w:t> что ниже, потому что </w:t>
      </w:r>
      <w:r>
        <w:rPr>
          <w:rStyle w:val="Spellingerrorscxw138228324bcx0"/>
        </w:rPr>
        <w:t>реальностное</w:t>
      </w:r>
      <w:r>
        <w:rPr>
          <w:rStyle w:val="Normaltextrunscxw138228324bcx0"/>
        </w:rPr>
        <w:t> в прошлом году и </w:t>
      </w:r>
      <w:r>
        <w:rPr>
          <w:rStyle w:val="Spellingerrorscxw138228324bcx0"/>
        </w:rPr>
        <w:t>реальностное</w:t>
      </w:r>
      <w:r>
        <w:rPr>
          <w:rStyle w:val="Normaltextrunscxw138228324bcx0"/>
        </w:rPr>
        <w:t> в этом – это совершенно разные понятия. В этом году </w:t>
      </w:r>
      <w:r>
        <w:rPr>
          <w:rStyle w:val="Spellingerrorscxw138228324bcx0"/>
        </w:rPr>
        <w:t>реальностное –</w:t>
      </w:r>
      <w:r>
        <w:rPr>
          <w:rStyle w:val="Normaltextrunscxw138228324bcx0"/>
        </w:rPr>
        <w:t xml:space="preserve"> это значит, больше Фа параметров, пакетов держать труднее. Это более высокое качество материи, чем год назад.</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Совершенно в два раза увеличивается, это увеличение в 2 раза</w:t>
      </w:r>
      <w:r>
        <w:rPr>
          <w:rStyle w:val="Eopscxw138228324bcx0"/>
          <w:i/>
          <w:iCs/>
        </w:rPr>
        <w:t>.</w:t>
      </w:r>
    </w:p>
    <w:p>
      <w:pPr>
        <w:pStyle w:val="Paragraphscxw138228324bcx0"/>
        <w:spacing w:before="0" w:after="0"/>
        <w:ind w:left="0" w:right="0" w:firstLine="516"/>
        <w:jc w:val="both"/>
        <w:textAlignment w:val="baseline"/>
        <w:rPr/>
      </w:pPr>
      <w:r>
        <w:rPr>
          <w:rStyle w:val="Normaltextrunscxw138228324bcx0"/>
        </w:rPr>
        <w:t>По центровке. </w:t>
      </w:r>
      <w:r>
        <w:rPr>
          <w:rStyle w:val="Contextualspellingandgrammarerrorscxw138228324bcx0"/>
        </w:rPr>
        <w:t>Центровка – это</w:t>
      </w:r>
      <w:r>
        <w:rPr>
          <w:rStyle w:val="Normaltextrunscxw138228324bcx0"/>
        </w:rPr>
        <w:t> середина. Если вы на единицу сдвигаетесь, общий размах сдвигается на две единицы, понятно, да?</w:t>
      </w:r>
      <w:r>
        <w:rPr>
          <w:rStyle w:val="Eopscxw138228324bcx0"/>
        </w:rPr>
        <w:t> </w:t>
      </w:r>
    </w:p>
    <w:p>
      <w:pPr>
        <w:pStyle w:val="Paragraphscxw138228324bcx0"/>
        <w:spacing w:before="0" w:after="0"/>
        <w:ind w:left="0" w:right="0" w:firstLine="516"/>
        <w:jc w:val="both"/>
        <w:textAlignment w:val="baseline"/>
        <w:rPr/>
      </w:pPr>
      <w:r>
        <w:rPr>
          <w:rStyle w:val="Normaltextrunscxw138228324bcx0"/>
          <w:i/>
          <w:iCs/>
        </w:rPr>
        <w:t xml:space="preserve">– </w:t>
      </w:r>
      <w:r>
        <w:rPr>
          <w:rStyle w:val="Normaltextrunscxw138228324bcx0"/>
          <w:i/>
          <w:iCs/>
        </w:rPr>
        <w:t>Если на единицу, тогда да.</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Если у вас центровка становиться пятёрочкой, то у вас общее количество единиц – это будет десять.</w:t>
      </w:r>
      <w:r>
        <w:rPr>
          <w:rStyle w:val="Eopscxw138228324bcx0"/>
        </w:rPr>
        <w:t> </w:t>
      </w:r>
      <w:r>
        <w:rPr>
          <w:rStyle w:val="Normaltextrunscxw138228324bcx0"/>
        </w:rPr>
        <w:t>Понятно, да. Это мы о чём говорим, мы говорим о том, что само Фа можно развивать получается и этим что достигать? то есть растить Фа в течение года.</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Растить материю</w:t>
      </w:r>
      <w:r>
        <w:rPr>
          <w:rStyle w:val="Eopscxw138228324bcx0"/>
          <w:i/>
          <w:iCs/>
        </w:rPr>
        <w:t>.</w:t>
      </w:r>
    </w:p>
    <w:p>
      <w:pPr>
        <w:pStyle w:val="Paragraphscxw138228324bcx0"/>
        <w:spacing w:before="0" w:after="0"/>
        <w:ind w:left="0" w:right="0" w:firstLine="516"/>
        <w:jc w:val="both"/>
        <w:textAlignment w:val="baseline"/>
        <w:rPr/>
      </w:pPr>
      <w:r>
        <w:rPr>
          <w:rStyle w:val="Normaltextrunscxw138228324bcx0"/>
        </w:rPr>
        <w:t>Огонь материи растить по количеству параметров материи растить. И значит, закладывать себе способности </w:t>
      </w:r>
      <w:r>
        <w:rPr>
          <w:rStyle w:val="Spellingerrorscxw138228324bcx0"/>
        </w:rPr>
        <w:t>сотворять</w:t>
      </w:r>
      <w:r>
        <w:rPr>
          <w:rStyle w:val="Normaltextrunscxw138228324bcx0"/>
        </w:rPr>
        <w:t xml:space="preserve">, организовывать материю более высокого качества. </w:t>
      </w:r>
    </w:p>
    <w:p>
      <w:pPr>
        <w:pStyle w:val="Paragraphscxw138228324bcx0"/>
        <w:spacing w:before="0" w:after="0"/>
        <w:ind w:left="0" w:right="0" w:firstLine="516"/>
        <w:jc w:val="both"/>
        <w:textAlignment w:val="baseline"/>
        <w:rPr/>
      </w:pPr>
      <w:r>
        <w:rPr>
          <w:rStyle w:val="Normaltextrunscxw138228324bcx0"/>
        </w:rPr>
        <w:t>Как только Фа </w:t>
      </w:r>
      <w:r>
        <w:rPr>
          <w:rStyle w:val="Spellingerrorscxw138228324bcx0"/>
        </w:rPr>
        <w:t>держиться</w:t>
      </w:r>
      <w:r>
        <w:rPr>
          <w:rStyle w:val="Normaltextrunscxw138228324bcx0"/>
        </w:rPr>
        <w:t> на одном месте, мы с Фа ничего не делаем, не стяжаем следующее Фа, не насыщаемся, не возжигаемся из </w:t>
      </w:r>
      <w:r>
        <w:rPr>
          <w:rStyle w:val="Spellingerrorscxw138228324bcx0"/>
        </w:rPr>
        <w:t>Шуньяты</w:t>
      </w:r>
      <w:r>
        <w:rPr>
          <w:rStyle w:val="Normaltextrunscxw138228324bcx0"/>
        </w:rPr>
        <w:t> новыми, новыми параметрами даже на то Фа, которое есть, у нас способности к материи остаются прежними, неизменными в течении года. А это не развитие.</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Нам ещё нужно и стяжать эти параметры.</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 xml:space="preserve">Нам нужно возжигаться Фа </w:t>
      </w:r>
      <w:r>
        <w:rPr>
          <w:rStyle w:val="Contextualspellingandgrammarerrorscxw138228324bcx0"/>
        </w:rPr>
        <w:t>почаще.</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Например, я утром возжигаюсь и всё.</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А как вы возжигаетесь?</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Просто говорю: пятой формой Абсолюта.</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Не формой, там нет такого вида.</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b w:val="false"/>
          <w:bCs w:val="false"/>
          <w:i/>
          <w:iCs/>
        </w:rPr>
        <w:t>Ну, пятое Фа.</w:t>
      </w:r>
      <w:r>
        <w:rPr>
          <w:rStyle w:val="Eopscxw138228324bcx0"/>
          <w:b w:val="false"/>
          <w:bCs w:val="false"/>
          <w:i/>
          <w:iCs/>
        </w:rPr>
        <w:t> </w:t>
      </w:r>
    </w:p>
    <w:p>
      <w:pPr>
        <w:pStyle w:val="Paragraphscxw138228324bcx0"/>
        <w:spacing w:before="0" w:after="0"/>
        <w:ind w:left="0" w:right="0" w:firstLine="516"/>
        <w:jc w:val="both"/>
        <w:textAlignment w:val="baseline"/>
        <w:rPr/>
      </w:pPr>
      <w:r>
        <w:rPr>
          <w:rStyle w:val="Normaltextrunscxw138228324bcx0"/>
        </w:rPr>
        <w:t>Пятое Фа какое-то? </w:t>
      </w:r>
      <w:r>
        <w:rPr>
          <w:rStyle w:val="Spellingerrorscxw138228324bcx0"/>
        </w:rPr>
        <w:t>Реальностное, допустим</w:t>
      </w:r>
      <w:r>
        <w:rPr>
          <w:rStyle w:val="Eopscxw138228324bcx0"/>
        </w:rPr>
        <w:t xml:space="preserve">. </w:t>
      </w:r>
      <w:r>
        <w:rPr>
          <w:rStyle w:val="Normaltextrunscxw138228324bcx0"/>
        </w:rPr>
        <w:t>Дело в том, что вы возжигаетесь: стяжённое Фа.</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Да</w:t>
      </w:r>
      <w:r>
        <w:rPr>
          <w:rStyle w:val="Normaltextrunscxw138228324bcx0"/>
        </w:rPr>
        <w:t>.</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А </w:t>
      </w:r>
      <w:r>
        <w:rPr>
          <w:rStyle w:val="Normaltextrunscxw138228324bcx0"/>
          <w:b/>
          <w:bCs/>
        </w:rPr>
        <w:t xml:space="preserve">нам нужно развивать сам Огонь Фа. </w:t>
      </w:r>
      <w:r>
        <w:rPr>
          <w:rStyle w:val="Normaltextrunscxw138228324bcx0"/>
        </w:rPr>
        <w:t xml:space="preserve">А он развивается только с участием Отца и Матери у вас. А значит </w:t>
      </w:r>
      <w:r>
        <w:rPr>
          <w:rStyle w:val="Normaltextrunscxw138228324bcx0"/>
          <w:b/>
          <w:bCs/>
        </w:rPr>
        <w:t>вы выходите в магнит Отца и Матери, синтезируетесь своим ядром Синтеза с ядром Синтеза Отца, а потом Метагалактики Фа. Синтезируйтесь с ядром Синтеза Матери, а потом с </w:t>
      </w:r>
      <w:r>
        <w:rPr>
          <w:rStyle w:val="Spellingerrorscxw138228324bcx0"/>
          <w:b/>
          <w:bCs/>
        </w:rPr>
        <w:t>Шуньятой</w:t>
      </w:r>
      <w:r>
        <w:rPr>
          <w:rStyle w:val="Normaltextrunscxw138228324bcx0"/>
          <w:b/>
          <w:bCs/>
        </w:rPr>
        <w:t> Матери Метагалактики</w:t>
      </w:r>
      <w:r>
        <w:rPr>
          <w:rStyle w:val="Normaltextrunscxw138228324bcx0"/>
        </w:rPr>
        <w:t>. У нас цель </w:t>
      </w:r>
      <w:r>
        <w:rPr>
          <w:rStyle w:val="Spellingerrorscxw138228324bcx0"/>
        </w:rPr>
        <w:t>Шуньята</w:t>
      </w:r>
      <w:r>
        <w:rPr>
          <w:rStyle w:val="Normaltextrunscxw138228324bcx0"/>
        </w:rPr>
        <w:t> Метагалактики Фа.</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 </w:t>
      </w:r>
      <w:r>
        <w:rPr>
          <w:rStyle w:val="Normaltextrunscxw138228324bcx0"/>
          <w:i/>
          <w:iCs/>
        </w:rPr>
        <w:t>Мать Планеты Земля?</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В данном случае она в Ипостаси Мать Метагалактики, не Планеты. Поэтому получается, что мы должны синтезироваться внутри с ядром Отца и Матери, с их личными ядрами – это разные вещи, а потом ракурсом и отцовским и материнским с ядром Метагалактики, с ядром Синтеза Метагалактики, после Синтеза с Отцом и с </w:t>
      </w:r>
      <w:r>
        <w:rPr>
          <w:rStyle w:val="Spellingerrorscxw138228324bcx0"/>
        </w:rPr>
        <w:t>Шуньятой</w:t>
      </w:r>
      <w:r>
        <w:rPr>
          <w:rStyle w:val="Normaltextrunscxw138228324bcx0"/>
        </w:rPr>
        <w:t xml:space="preserve"> Метагалактики, как с ядром Материи Метагалактики, после синтеза с Матерью. </w:t>
      </w:r>
      <w:r>
        <w:rPr>
          <w:rStyle w:val="Normaltextrunscxw138228324bcx0"/>
          <w:b/>
          <w:bCs/>
        </w:rPr>
        <w:t xml:space="preserve">И в этом магните </w:t>
      </w:r>
      <w:r>
        <w:rPr>
          <w:rStyle w:val="Normaltextrunscxw138228324bcx0"/>
        </w:rPr>
        <w:t>попросить заполнить нас из ядра </w:t>
      </w:r>
      <w:r>
        <w:rPr>
          <w:rStyle w:val="Spellingerrorscxw138228324bcx0"/>
        </w:rPr>
        <w:t>Шуньяты</w:t>
      </w:r>
      <w:r>
        <w:rPr>
          <w:rStyle w:val="Normaltextrunscxw138228324bcx0"/>
        </w:rPr>
        <w:t> огнём Фа, не определять лучше каким </w:t>
      </w:r>
      <w:r>
        <w:rPr>
          <w:rStyle w:val="Contextualspellingandgrammarerrorscxw138228324bcx0"/>
        </w:rPr>
        <w:t>огнём,</w:t>
      </w:r>
      <w:r>
        <w:rPr>
          <w:rStyle w:val="Normaltextrunscxw138228324bcx0"/>
        </w:rPr>
        <w:t> а вдруг вырос. Причём попросить Фа на какие-то уровни материи, на какие-то виды материи. Я имею в виду параметры развития материи, допустим, попросить Фа какого-то дела, </w:t>
      </w:r>
      <w:r>
        <w:rPr>
          <w:rStyle w:val="Contextualspellingandgrammarerrorscxw138228324bcx0"/>
        </w:rPr>
        <w:t>которого  вы</w:t>
      </w:r>
      <w:r>
        <w:rPr>
          <w:rStyle w:val="Normaltextrunscxw138228324bcx0"/>
        </w:rPr>
        <w:t> ещё никогда  не достигал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Попросить то можно, конечно.</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Это следующий вопрос, подождите, мы же поэтапно рассматриваем, для методов этот этап обязателен. Значит, </w:t>
      </w:r>
      <w:r>
        <w:rPr>
          <w:rStyle w:val="Normaltextrunscxw138228324bcx0"/>
          <w:b/>
          <w:bCs/>
        </w:rPr>
        <w:t xml:space="preserve">когда мы заполняемся огнём Фа </w:t>
      </w:r>
      <w:r>
        <w:rPr>
          <w:rStyle w:val="Normaltextrunscxw138228324bcx0"/>
          <w:b w:val="false"/>
          <w:bCs w:val="false"/>
        </w:rPr>
        <w:t>мы</w:t>
      </w:r>
      <w:r>
        <w:rPr>
          <w:rStyle w:val="Normaltextrunscxw138228324bcx0"/>
          <w:b/>
          <w:bCs/>
        </w:rPr>
        <w:t>,</w:t>
      </w:r>
      <w:r>
        <w:rPr>
          <w:rStyle w:val="Normaltextrunscxw138228324bcx0"/>
        </w:rPr>
        <w:t xml:space="preserve"> опять, чем </w:t>
      </w:r>
      <w:r>
        <w:rPr>
          <w:rStyle w:val="Normaltextrunscxw138228324bcx0"/>
          <w:b/>
          <w:bCs/>
        </w:rPr>
        <w:t>заполняемся? Параметрами этой материи.</w:t>
      </w:r>
      <w:r>
        <w:rPr>
          <w:rStyle w:val="Contextualspellingandgrammarerrorscxw138228324bcx0"/>
        </w:rPr>
        <w:t xml:space="preserve"> Причём</w:t>
      </w:r>
      <w:r>
        <w:rPr>
          <w:rStyle w:val="Normaltextrunscxw138228324bcx0"/>
        </w:rPr>
        <w:t> смотрите, мы у Отца Синтезом стяжаем параметры материи? Стяжаем. А чем отличается от материнского. Так потом эти же параметры стяжаем из </w:t>
      </w:r>
      <w:r>
        <w:rPr>
          <w:rStyle w:val="Spellingerrorscxw138228324bcx0"/>
        </w:rPr>
        <w:t>Шуньяты</w:t>
      </w:r>
      <w:r>
        <w:rPr>
          <w:rStyle w:val="Normaltextrunscxw138228324bcx0"/>
        </w:rPr>
        <w:t> у Матери, у Матери из </w:t>
      </w:r>
      <w:r>
        <w:rPr>
          <w:rStyle w:val="Spellingerrorscxw138228324bcx0"/>
        </w:rPr>
        <w:t>Шуньяты</w:t>
      </w:r>
      <w:r>
        <w:rPr>
          <w:rStyle w:val="Normaltextrunscxw138228324bcx0"/>
        </w:rPr>
        <w:t xml:space="preserve">. Чем отличаются эти стяжания? </w:t>
      </w:r>
    </w:p>
    <w:p>
      <w:pPr>
        <w:pStyle w:val="Paragraphscxw138228324bcx0"/>
        <w:spacing w:before="0" w:after="0"/>
        <w:ind w:left="0" w:right="0" w:firstLine="516"/>
        <w:jc w:val="both"/>
        <w:textAlignment w:val="baseline"/>
        <w:rPr/>
      </w:pPr>
      <w:r>
        <w:rPr>
          <w:rStyle w:val="Normaltextrunscxw138228324bcx0"/>
        </w:rPr>
        <w:t>Вспоминаем, чем отличаются огни у Матери и Отца. Этим и отличаются.</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У Матери включена организация матери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w:t>
      </w:r>
      <w:r>
        <w:rPr>
          <w:rStyle w:val="Normaltextrunscxw138228324bcx0"/>
          <w:i/>
          <w:iCs/>
        </w:rPr>
        <w:t xml:space="preserve"> </w:t>
      </w:r>
      <w:r>
        <w:rPr>
          <w:rStyle w:val="Normaltextrunscxw138228324bcx0"/>
          <w:i/>
          <w:iCs/>
        </w:rPr>
        <w:t>Конечно, другие.</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У Отца мы всегда стяжаем, это понятно. А когда Мать включает Огонь Материи, этот огонь непросто входит и чего-то делает, он имеет направленную тенденцию, сразу же идёт материализоваться. А значит, у нас эти параметры будут  сооорганизовываться и </w:t>
      </w:r>
      <w:r>
        <w:rPr>
          <w:rStyle w:val="Spellingerrorscxw138228324bcx0"/>
        </w:rPr>
        <w:t>материализоваться</w:t>
      </w:r>
      <w:r>
        <w:rPr>
          <w:rStyle w:val="Normaltextrunscxw138228324bcx0"/>
        </w:rPr>
        <w:t xml:space="preserve">. И если, взяв что-то у Отца, смотрите, – здесь есть плюсы и минусы, внимательно. Взяв что-то только у Отца в нас материально, у нас огонь будет реализовываться по мере наших усилий, возможностей. А мы много соображаем, как работают Части Системы, Аппараты, сложно да? А мы много соображаем, из каких огней, видов практик, генезисов и тому подобное складывается какое-то дело. Мы ещё не готовы к этому получается, и поэтому мы долго- долго только у Отца стяжали, определяясь только собственными усилиями, растём. А когда мы стяжаем и у Отца, – без этого нельзя, Отец всё задаёт источник силы, – и у Матери ещё просим уровень материальной организации, у нас тут же включается процесс Творения и Отца и Матери в человеке. </w:t>
      </w:r>
    </w:p>
    <w:p>
      <w:pPr>
        <w:pStyle w:val="Paragraphscxw138228324bcx0"/>
        <w:spacing w:before="0" w:after="0"/>
        <w:ind w:left="0" w:right="0" w:firstLine="516"/>
        <w:jc w:val="both"/>
        <w:textAlignment w:val="baseline"/>
        <w:rPr/>
      </w:pPr>
      <w:r>
        <w:rPr>
          <w:rStyle w:val="Normaltextrunscxw138228324bcx0"/>
        </w:rPr>
        <w:t>И вспоминаем, что мы вначале говорили: </w:t>
      </w:r>
      <w:r>
        <w:rPr>
          <w:rStyle w:val="Normaltextrunscxw138228324bcx0"/>
          <w:b/>
          <w:bCs/>
        </w:rPr>
        <w:t>Человек образуется только Отцом и Матерью. </w:t>
      </w:r>
      <w:r>
        <w:rPr>
          <w:rStyle w:val="Normaltextrunscxw138228324bcx0"/>
        </w:rPr>
        <w:t>И вот  здесь мы доходим до того процесса синтезирования себя самого, своих конкретных возможностей, каких-то навыков, умений до материализации их доходим, когда мы у Отца стяжав и план творения, и всё, всё, всё, потом начинаем огнём Фа применяться, </w:t>
      </w:r>
      <w:r>
        <w:rPr>
          <w:rStyle w:val="Spellingerrorscxw138228324bcx0"/>
        </w:rPr>
        <w:t>достигая</w:t>
      </w:r>
      <w:r>
        <w:rPr>
          <w:rStyle w:val="Normaltextrunscxw138228324bcx0"/>
        </w:rPr>
        <w:t> какой-то конкретный результат в матери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Результатом обязательно должно быть какое-то физическое действие.</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Желательно.</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b w:val="false"/>
          <w:bCs w:val="false"/>
          <w:i/>
          <w:iCs/>
        </w:rPr>
        <w:t>Потому что, если мы говорим материя, у нас же разные варианты материи, я вот  воспринимаю </w:t>
      </w:r>
      <w:r>
        <w:rPr>
          <w:rStyle w:val="Contextualspellingandgrammarerrorscxw138228324bcx0"/>
          <w:b w:val="false"/>
          <w:bCs w:val="false"/>
          <w:i/>
          <w:iCs/>
        </w:rPr>
        <w:t>материю,</w:t>
      </w:r>
      <w:r>
        <w:rPr>
          <w:rStyle w:val="Normaltextrunscxw138228324bcx0"/>
          <w:b w:val="false"/>
          <w:bCs w:val="false"/>
          <w:i/>
          <w:iCs/>
        </w:rPr>
        <w:t> когда она разворачивается на физике. </w:t>
      </w:r>
    </w:p>
    <w:p>
      <w:pPr>
        <w:pStyle w:val="Paragraphscxw138228324bcx0"/>
        <w:spacing w:before="0" w:after="0"/>
        <w:ind w:left="0" w:right="0" w:firstLine="516"/>
        <w:jc w:val="both"/>
        <w:textAlignment w:val="baseline"/>
        <w:rPr/>
      </w:pPr>
      <w:r>
        <w:rPr>
          <w:rStyle w:val="Normaltextrunscxw138228324bcx0"/>
        </w:rPr>
        <w:t>Давайте так – это зависит от Фа, какие параметры какой материи это несёт, раз! и какой результат должен быть достигнут. Если этот Огонь Фа, – мы сейчас огонь Фа не сопрягаем с видом материи, – сейчас это включится, я не </w:t>
      </w:r>
      <w:r>
        <w:rPr>
          <w:rStyle w:val="Contextualspellingandgrammarerrorscxw138228324bcx0"/>
        </w:rPr>
        <w:t>знаю</w:t>
      </w:r>
      <w:r>
        <w:rPr>
          <w:rStyle w:val="Normaltextrunscxw138228324bcx0"/>
        </w:rPr>
        <w:t> как  этот стандарт будет выглядеть. Если это, допустим, в астральную материю идёт этот Фа, результат будет астральный. Но, всё равно мы </w:t>
      </w:r>
      <w:r>
        <w:rPr>
          <w:rStyle w:val="Spellingerrorscxw138228324bcx0"/>
        </w:rPr>
        <w:t>итогово</w:t>
      </w:r>
      <w:r>
        <w:rPr>
          <w:rStyle w:val="Normaltextrunscxw138228324bcx0"/>
        </w:rPr>
        <w:t>  проверяемся физикой. И астральная материя синтезируется с физической,  тоже даёт свои эффекты. Где-то на физике эффект уже должен быть. Но </w:t>
      </w:r>
      <w:r>
        <w:rPr>
          <w:rStyle w:val="Spellingerrorscxw138228324bcx0"/>
        </w:rPr>
        <w:t>акцентироваться</w:t>
      </w:r>
      <w:r>
        <w:rPr>
          <w:rStyle w:val="Normaltextrunscxw138228324bcx0"/>
        </w:rPr>
        <w:t> на эффект не стоит. Можно ошибиться.</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И только астральная материя будут чувствами реализовываться. Вот я и </w:t>
      </w:r>
      <w:r>
        <w:rPr>
          <w:rStyle w:val="Contextualspellingandgrammarerrorscxw138228324bcx0"/>
          <w:i/>
          <w:iCs/>
        </w:rPr>
        <w:t>спрашиваю...</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В целом да. </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А материально, что ещё кроме </w:t>
      </w:r>
      <w:r>
        <w:rPr>
          <w:rStyle w:val="Contextualspellingandgrammarerrorscxw138228324bcx0"/>
          <w:i/>
          <w:iCs/>
        </w:rPr>
        <w:t>чувств  может</w:t>
      </w:r>
      <w:r>
        <w:rPr>
          <w:rStyle w:val="Normaltextrunscxw138228324bcx0"/>
          <w:i/>
          <w:iCs/>
        </w:rPr>
        <w:t> быть.</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Я не знаю. Мы этого не знаем как выглядит вещество астральной материи.</w:t>
      </w:r>
      <w:r>
        <w:rPr>
          <w:rStyle w:val="Eopscxw138228324bcx0"/>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 xml:space="preserve"> </w:t>
      </w:r>
      <w:r>
        <w:rPr>
          <w:rStyle w:val="Normaltextrunscxw138228324bcx0"/>
          <w:i/>
          <w:iCs/>
        </w:rPr>
        <w:t>Может что-то, вкусненькое съешь. </w:t>
      </w:r>
      <w:r>
        <w:rPr>
          <w:rStyle w:val="Eopscxw138228324bcx0"/>
          <w:i/>
          <w:iCs/>
        </w:rPr>
        <w:t> </w:t>
      </w:r>
    </w:p>
    <w:p>
      <w:pPr>
        <w:pStyle w:val="Paragraphscxw138228324bcx0"/>
        <w:spacing w:before="0" w:after="0"/>
        <w:ind w:left="0" w:right="0" w:firstLine="516"/>
        <w:jc w:val="both"/>
        <w:textAlignment w:val="baseline"/>
        <w:rPr/>
      </w:pPr>
      <w:r>
        <w:rPr>
          <w:rStyle w:val="Normaltextrunscxw138228324bcx0"/>
        </w:rPr>
        <w:t xml:space="preserve">– </w:t>
      </w:r>
      <w:r>
        <w:rPr>
          <w:rStyle w:val="Normaltextrunscxw138228324bcx0"/>
          <w:i/>
          <w:iCs/>
        </w:rPr>
        <w:t>Нет, это другое почувствовать. Его надо сотворить это вкусненькое, а не просто вкус сотворить.</w:t>
      </w:r>
      <w:r>
        <w:rPr>
          <w:rStyle w:val="Eopscxw138228324bcx0"/>
          <w:i/>
          <w:iCs/>
        </w:rPr>
        <w:t> </w:t>
      </w:r>
    </w:p>
    <w:p>
      <w:pPr>
        <w:pStyle w:val="Paragraphscxw138228324bcx0"/>
        <w:spacing w:before="0" w:after="0"/>
        <w:ind w:left="0" w:right="0" w:firstLine="516"/>
        <w:jc w:val="both"/>
        <w:textAlignment w:val="baseline"/>
        <w:rPr/>
      </w:pPr>
      <w:r>
        <w:rPr>
          <w:rStyle w:val="Contextualspellingandgrammarerrorscxw138228324bcx0"/>
        </w:rPr>
        <w:t>–</w:t>
      </w:r>
      <w:r>
        <w:rPr>
          <w:rStyle w:val="Contextualspellingandgrammarerrorscxw138228324bcx0"/>
          <w:b w:val="false"/>
          <w:bCs w:val="false"/>
          <w:i/>
          <w:iCs/>
        </w:rPr>
        <w:t xml:space="preserve"> </w:t>
      </w:r>
      <w:r>
        <w:rPr>
          <w:rStyle w:val="Contextualspellingandgrammarerrorscxw138228324bcx0"/>
          <w:b w:val="false"/>
          <w:bCs w:val="false"/>
          <w:i/>
          <w:iCs/>
        </w:rPr>
        <w:t>Вкус это</w:t>
      </w:r>
      <w:r>
        <w:rPr>
          <w:rStyle w:val="Normaltextrunscxw138228324bcx0"/>
          <w:b w:val="false"/>
          <w:bCs w:val="false"/>
          <w:i/>
          <w:iCs/>
        </w:rPr>
        <w:t> четвёрочка.</w:t>
      </w:r>
      <w:r>
        <w:rPr>
          <w:rStyle w:val="Eopscxw138228324bcx0"/>
          <w:b w:val="false"/>
          <w:bCs w:val="false"/>
          <w:i/>
          <w:iCs/>
        </w:rPr>
        <w:t> </w:t>
      </w:r>
    </w:p>
    <w:p>
      <w:pPr>
        <w:pStyle w:val="Paragraphscxw197448086bcx0"/>
        <w:spacing w:before="0" w:after="0"/>
        <w:ind w:left="0" w:right="0" w:firstLine="516"/>
        <w:jc w:val="both"/>
        <w:textAlignment w:val="baseline"/>
        <w:rPr/>
      </w:pPr>
      <w:r>
        <w:rPr>
          <w:rStyle w:val="Normaltextrunscxw197448086bcx0"/>
        </w:rPr>
        <w:t>Вкус –</w:t>
      </w:r>
      <w:r>
        <w:rPr>
          <w:rStyle w:val="Contextualspellingandgrammarerrorscxw197448086bcx0"/>
        </w:rPr>
        <w:t xml:space="preserve"> это</w:t>
      </w:r>
      <w:r>
        <w:rPr>
          <w:rStyle w:val="Normaltextrunscxw197448086bcx0"/>
        </w:rPr>
        <w:t xml:space="preserve"> двоечка. Это второе чувство. Четвёрка – </w:t>
      </w:r>
      <w:r>
        <w:rPr>
          <w:rStyle w:val="Contextualspellingandgrammarerrorscxw197448086bcx0"/>
        </w:rPr>
        <w:t>это</w:t>
      </w:r>
      <w:r>
        <w:rPr>
          <w:rStyle w:val="Normaltextrunscxw197448086bcx0"/>
        </w:rPr>
        <w:t> слух.</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w:t>
      </w:r>
      <w:r>
        <w:rPr>
          <w:rStyle w:val="Normaltextrunscxw197448086bcx0"/>
          <w:i/>
          <w:iCs/>
        </w:rPr>
        <w:t>Скажи, пожалуйста, а нужно ли наше Фа синтезировать с Фа нашего Дома всем? И хорошо ли это? И нужно ли это? У нас там 14-е по-моему Высокой Цельности?</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Давайте порассуждаем.</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14-е Высокая Цельная Реальность. Коллективное Фа. </w:t>
      </w:r>
      <w:r>
        <w:rPr>
          <w:rStyle w:val="Eopscxw197448086bcx0"/>
        </w:rPr>
        <w:t> </w:t>
      </w:r>
      <w:r>
        <w:rPr>
          <w:rStyle w:val="Normaltextrunscxw197448086bcx0"/>
        </w:rPr>
        <w:t>Я точно помню, что мы стяжали с </w:t>
      </w:r>
      <w:r>
        <w:rPr>
          <w:rStyle w:val="Spellingerrorscxw197448086bcx0"/>
        </w:rPr>
        <w:t>Аватарами</w:t>
      </w:r>
      <w:r>
        <w:rPr>
          <w:rStyle w:val="Normaltextrunscxw197448086bcx0"/>
        </w:rPr>
        <w:t>, да, да, да. Давайте порассуждаем, что значит синтезировать два Фа коллективное и индивидуально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Для поддержки? Для общего…</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 для чего,  а что значит этот процесс?</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Усилить, в основном.</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Подождите. Вы стяжали 14-е Высокое Цельное Реальное Фа. У вас допустим 4-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Всем Домом.</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 </w:t>
      </w:r>
      <w:r>
        <w:rPr>
          <w:rStyle w:val="Normaltextrunscxw197448086bcx0"/>
        </w:rPr>
        <w:t>Нет. То, что Отец даёт на команду, может отличаться от индивидуальных заданий.</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Конечно.</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Теперь смотрите. У вас 4-е Реальное. Вы насыщенны параметром 4-й Реальности. Вы стяжаете </w:t>
      </w:r>
      <w:r>
        <w:rPr>
          <w:rStyle w:val="Eopscxw197448086bcx0"/>
        </w:rPr>
        <w:t> </w:t>
      </w:r>
      <w:r>
        <w:rPr>
          <w:rStyle w:val="Normaltextrunscxw197448086bcx0"/>
        </w:rPr>
        <w:t>14-ю ВЦР </w:t>
      </w:r>
      <w:r>
        <w:rPr>
          <w:rStyle w:val="Normaltextrunscxw197448086bcx0"/>
          <w:i/>
          <w:iCs/>
        </w:rPr>
        <w:t>(Высокую Цельную Реальность).</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е вы, а мы</w:t>
      </w:r>
      <w:r>
        <w:rPr>
          <w:rStyle w:val="Normaltextrunscxw197448086bcx0"/>
        </w:rPr>
        <w:t>.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Уже стяжали</w:t>
      </w:r>
      <w:r>
        <w:rPr>
          <w:rStyle w:val="Normaltextrunscxw197448086bcx0"/>
        </w:rPr>
        <w:t>. </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Дом.</w:t>
      </w:r>
      <w:r>
        <w:rPr>
          <w:rStyle w:val="Normaltextrunscxw197448086bcx0"/>
        </w:rPr>
        <w:t> </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Вместе. Дом, ИВДИВО</w:t>
      </w:r>
      <w:r>
        <w:rPr>
          <w:rStyle w:val="Normaltextrunscxw197448086bcx0"/>
        </w:rPr>
        <w:t>…</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речь идёт о том, что после стяжаний – вы насыщаетесь Фа коллективным.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Да.</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Вот. А чем вы насыщаетесь? – Параметрами 14-й ВЦР. Что будет происходить?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Развитие.</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что будет происходить?</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еизвестно что.</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Почему?</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Потому что они могут конфликтовать…</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Как?</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конфликта не будет.</w:t>
      </w:r>
      <w:r>
        <w:rPr>
          <w:rStyle w:val="Eopscxw197448086bcx0"/>
        </w:rPr>
        <w:t> </w:t>
      </w:r>
      <w:r>
        <w:rPr>
          <w:rStyle w:val="Normaltextrunscxw197448086bcx0"/>
        </w:rPr>
        <w:t>Подождите. Человек с 4-й </w:t>
      </w:r>
      <w:r>
        <w:rPr>
          <w:rStyle w:val="Spellingerrorscxw197448086bcx0"/>
        </w:rPr>
        <w:t>Реальностным</w:t>
      </w:r>
      <w:r>
        <w:rPr>
          <w:rStyle w:val="Normaltextrunscxw197448086bcx0"/>
        </w:rPr>
        <w:t> Фа, да. Встречается 14-е Высоко Цельно </w:t>
      </w:r>
      <w:r>
        <w:rPr>
          <w:rStyle w:val="Spellingerrorscxw197448086bcx0"/>
        </w:rPr>
        <w:t>Реальностное</w:t>
      </w:r>
      <w:r>
        <w:rPr>
          <w:rStyle w:val="Normaltextrunscxw197448086bcx0"/>
        </w:rPr>
        <w:t> Фа. Когда оно насыщается, да.</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Если Отец дал ему 4-ю Реальную – то ему многовато может быть?</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Вопрос роста – он может быть.</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Может быть, но не в данный момент? Сейчас у меня 4-й.</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Обоснуй,  пожалуйста. Ты совершенно права. Я вот хочу просто (одновременно все </w:t>
      </w:r>
      <w:r>
        <w:rPr>
          <w:rStyle w:val="Contextualspellingandgrammarerrorscxw197448086bcx0"/>
        </w:rPr>
        <w:t>говорят)…</w:t>
      </w:r>
      <w:r>
        <w:rPr>
          <w:rStyle w:val="Normaltextrunscxw197448086bcx0"/>
        </w:rPr>
        <w:t xml:space="preserve"> подождите, подождите Мы же сказали, что Фа в течение года можно растить. Фиксация официально не будет меняться на год. Но вы зато вырастите себя очень сильно на следующий год. Так что </w:t>
      </w:r>
      <w:r>
        <w:rPr>
          <w:rStyle w:val="Normaltextrunscxw197448086bcx0"/>
          <w:b/>
          <w:bCs/>
        </w:rPr>
        <w:t>не надо ограничивать себя только вот одним Фа. Развивать его нужно</w:t>
      </w:r>
      <w:r>
        <w:rPr>
          <w:rStyle w:val="Normaltextrunscxw197448086bcx0"/>
        </w:rPr>
        <w:t>. Вот.</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 xml:space="preserve">Тогда смотрите, когда вы воспринимаете Фа с большой разницей параметров – вы эти параметры не воспринимаете. Вам их нечем усвоить и применить. </w:t>
      </w:r>
      <w:r>
        <w:rPr>
          <w:rStyle w:val="Normaltextrunscxw197448086bcx0"/>
          <w:b/>
          <w:bCs/>
        </w:rPr>
        <w:t>А Фа – это для применения конкретно. Фундаментальности материи – за этим следует сразу чёткое применение.</w:t>
      </w:r>
      <w:r>
        <w:rPr>
          <w:rStyle w:val="Normaltextrunscxw197448086bcx0"/>
        </w:rPr>
        <w:t xml:space="preserve"> А здесь применить невозможно. Не готовы! Большая разница. Но Огонь Фа – это Огонь. Всё равно между двумя Огнями будет вспыхивать Синтез. И?</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Просто с учётом служения в этом Доме…</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И, что будет происходить? В какой-то степени </w:t>
      </w:r>
      <w:r>
        <w:rPr>
          <w:rStyle w:val="Spellingerrorscxw197448086bcx0"/>
        </w:rPr>
        <w:t>потенциализация</w:t>
      </w:r>
      <w:r>
        <w:rPr>
          <w:rStyle w:val="Normaltextrunscxw197448086bcx0"/>
        </w:rPr>
        <w:t>, </w:t>
      </w:r>
      <w:r>
        <w:rPr>
          <w:rStyle w:val="Spellingerrorscxw197448086bcx0"/>
        </w:rPr>
        <w:t>возжигание</w:t>
      </w:r>
      <w:r>
        <w:rPr>
          <w:rStyle w:val="Normaltextrunscxw197448086bcx0"/>
        </w:rPr>
        <w:t xml:space="preserve"> Огнём, но эти параметры, которые там есть, в коллективном Фа, вряд ли вы усвоите. Потому что там даются задачи на материю для </w:t>
      </w:r>
      <w:r>
        <w:rPr>
          <w:rStyle w:val="Normaltextrunscxw197448086bcx0"/>
          <w:b/>
          <w:bCs/>
        </w:rPr>
        <w:t xml:space="preserve">всей команды. </w:t>
      </w:r>
      <w:r>
        <w:rPr>
          <w:rStyle w:val="Normaltextrunscxw197448086bcx0"/>
        </w:rPr>
        <w:t>А</w:t>
      </w:r>
      <w:r>
        <w:rPr>
          <w:rStyle w:val="Normaltextrunscxw197448086bcx0"/>
          <w:b/>
          <w:bCs/>
        </w:rPr>
        <w:t xml:space="preserve"> вы ракурс</w:t>
      </w:r>
      <w:r>
        <w:rPr>
          <w:rStyle w:val="Normaltextrunscxw197448086bcx0"/>
        </w:rPr>
        <w:t xml:space="preserve"> этой команды 4-м Фа.</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А кто это развивает 14-е Фа?</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Вся команда.</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Дом.</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И различите, пожалуйста, есть все по отдельности, со своим Фа, а есть, когда мы объединяемся, когда Огонь синтезируется и приумножается. Помните закон команды? И вот на этот командный Огонь даётся другое Фа. Разница есть? – Колосальная.</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И поэтому каждый сам по себе – и часть этого Огня, но он не может весь Огонь реализовать. Кстати, как Глава подразделения не может реализовать весь Огонь подразделения. Она его фиксирует собою, держит цельность. Как один из параметров – цельности. А, извините, без команды ничего не будет.</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Если у нас сейчас команда, мы можем как-то, – и мы говорим о 14-м Фа, – мы можем частично войти в это Фа сейчас?</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о я сейчас все это рассказываю.</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Командой.</w:t>
      </w:r>
      <w:r>
        <w:rPr>
          <w:rStyle w:val="Eopscxw197448086bcx0"/>
        </w:rPr>
        <w:t> </w:t>
      </w:r>
    </w:p>
    <w:p>
      <w:pPr>
        <w:pStyle w:val="Paragraphscxw197448086bcx0"/>
        <w:spacing w:before="0" w:after="0"/>
        <w:ind w:left="0" w:right="0" w:firstLine="516"/>
        <w:jc w:val="both"/>
        <w:textAlignment w:val="baseline"/>
        <w:rPr/>
      </w:pPr>
      <w:r>
        <w:rPr>
          <w:rStyle w:val="Eopscxw197448086bcx0"/>
        </w:rPr>
        <w:t>Нет.</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е командой ИВДИВО, а мы только часть.</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Давайте разберёмся, ещё раз объясняю. Я это всё сейчас рассказала, а выводы не сделали вообще.</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 xml:space="preserve">Ещё раз. 4-е Фа, ну или какое-то другое, каждого из нас на служение – это параметры и Огонь организации Материи с фундаментальностями 4-го Фа, 4-й Реальности Фа. Да? Вот. </w:t>
      </w:r>
    </w:p>
    <w:p>
      <w:pPr>
        <w:pStyle w:val="Paragraphscxw197448086bcx0"/>
        <w:spacing w:before="0" w:after="0"/>
        <w:ind w:left="0" w:right="0" w:firstLine="516"/>
        <w:jc w:val="both"/>
        <w:textAlignment w:val="baseline"/>
        <w:rPr/>
      </w:pPr>
      <w:r>
        <w:rPr>
          <w:rStyle w:val="Normaltextrunscxw197448086bcx0"/>
        </w:rPr>
        <w:t>14-я Высокая Цельная Реальность – здесь имеется ввиду 1-я всегда ВЦР, в ней 1-я ИВР вот по такому принципу идёт, а в ней 4-я Реальность. Снизу всё растёт. Понимаете? Вот. Тогда, когда вы будете стяжать Огонь 14-го ВЦР, допустим, у вас пойдут параметры Материи 14-й Высокой Цельной Реальности.</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Синтезируется просто.</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При Синтезе, вы всё равно будете объединяться. Всё равно будет вот обмен. Элементарный, да? Вот, когда к вам будут направлены параметры 14-й Высокой Цельной Реальности, что вы оттуда способны взять? – Только то, что у вас есть от Отца. Тот Огонь Фа, который есть в 4-й Реальности. И будет по подобию из этого всего подбирать только 4-ю Реальность. Представляете?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у, у нас  же подразделение было 16320-й ВЦР, а 14-е и 4-е – они все в неё входят.</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И? Вы о чём говорите? О Фа или об Огне подразделения?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А вот 14-е…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Огонь подразделения, тут, он же тоже определяется в какой-то мере…</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Огонь подразделения – это чисто от Отца и это не Фа. Различите. Мы же сказали сейчас, сказали вначале, ребята, есть Уровни организаций Материи вами или командно. А есть Уровни организации Огня, которые мы стяжаем у Отца и в данном случае от Отца у нас Огонь 16320 ВЦР. Понимаете?  А в Материи на этот год – у нас 14-я ВЦР.</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у, вот командное – 23 Фа ВЦР. Я ж помню, что 23-е, я выписывала.</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14-е…</w:t>
      </w:r>
      <w:r>
        <w:rPr>
          <w:rStyle w:val="Normaltextrunscxw197448086bcx0"/>
        </w:rPr>
        <w:t>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ет, это в прошлом году было.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Огонь Фа - это для Материи.</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Это какой год? Этот?</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Этот, я сейчас посмотрела. 1-го июля прислал Кишиневский. Командное 23-е ВЦР. Это 14-е – предполагали. А установили нам 23-е.</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Да, сейчас я ошибалась.</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Да, может быть.</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 </w:t>
      </w:r>
      <w:r>
        <w:rPr>
          <w:rStyle w:val="Normaltextrunscxw197448086bcx0"/>
        </w:rPr>
        <w:t>Тогда вообще крутые! А ж 23-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Я ж помню 23-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Мимо ничего не проходит. (Смеются).</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Молодец. Значит, я спутала, с тем, что мы посылали заявку на 14-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Заявку.</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Я тоже помню. Посылали заявку на 14-е. прислали 23-е.</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Спасибо. Значит, ещё раз. Чем отличается Огонь нашей ВЦР служения от 23-го ВЦР по Фа? Кто объяснит?</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Ещё раз вопрос?</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Чем отличается Огонь ВЦР служения 16320-й ВЦР Метагалактики Фа? Это одна из фиксаций…</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Это Огонь от Отца, а это по Материи.</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А это по материи 23-е это по Фа, да? Чем по составу эти Огни отличаются?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16320 и 23?</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По качеству. Мать – это организация Материи Огнём.  Да, там, где Отец - Мать. А 23-х ВЦР Отец с Мамой у нас в команде договорились, а оттуда мы просто источником берём, все Огни нижестоящие, они включаются, из них способны 16320-ти, мы из них способны 23 организовать как Материю. Увидели разницу?</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А на кого идёт ориентир вот этих вот 23 материи?</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Вот, следующий вопрос. Коллективное Фа, что это такое? Чем отличается от личного? Служебного?</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Может количество Синтезов проведённых на территории?</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Количество Синтезов – это от Отца. Опять мы лезем в ту же ошибку. Ещё раз, Фа – это способность организовать какой-то уровень Материи. И командой в том числе.</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А почему командное намного выше, чем самое высоко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Потому, что командное всегда выше…</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За счёт чего выш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За счёт личных накоплений. В том числе.</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Как раз индивидуализация. Это не команда.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За счёт того, что способности…</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Суть команды – объясните, пожалуйста, с точки зрения Огня.</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а каждого присутствующего увеличивается.</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а количество…</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 xml:space="preserve">Значит, </w:t>
      </w:r>
      <w:r>
        <w:rPr>
          <w:rStyle w:val="Normaltextrunscxw197448086bcx0"/>
          <w:b/>
          <w:bCs/>
        </w:rPr>
        <w:t>получается командный Огонь – это синтезированный всеми Огонь и взрощенный многократно по количеству присутствующих в команде.</w:t>
      </w:r>
      <w:r>
        <w:rPr>
          <w:rStyle w:val="Normaltextrunscxw197448086bcx0"/>
        </w:rPr>
        <w:t xml:space="preserve"> Понимаете? И он повышается в степенях даже. Вот чем и сильна команда! Почему в команде важно участвовать. И значит, всей командой организуясь, когда мы синтезируем свои возможности небольших Фа, мы получаем очень высокое Фа командное. Есть? </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А есть, между прочим, команды, когда у Главы подразделения Фа выше, чем у команды. У меня такое было.</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А как это так?</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А вот так.</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Маленькая команда?</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А вот как это? Скажит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У нас у четверых выше, чем у подразделения.</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Здесь же ВЦР 23-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Да.</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У нас 7-е, 6-е и 8-е Фа ВЦР. Самое высоко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А ВЦР?</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ВЦР.</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У меня в Краснодаре была такая ситуация, у меня личное Фа было выше, чем у команды. Почему?</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Почему?</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Маленькая команда</w:t>
      </w:r>
      <w:r>
        <w:rPr>
          <w:rStyle w:val="Normaltextrunscxw197448086bcx0"/>
        </w:rPr>
        <w:t>.</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аработки в команд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Личные наработки.</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Тут не наработки.  </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Почему?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Сколько человек?</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Дело не в человеках. Там было человек 50.</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Материя такая сложная, значит.</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Причём здесь материя? Тут Огонь даётся для новой Материи. Нет. – Командность была низкая.</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Что значит командность была низкая?</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Командность – синтез между собой. Это первое. Второй фактор – это то, что я Владыка Синтеза, и я во многих других подразделениях веду Синтез. Генерирую, плюс Школа – организация Материи – это то, что идёт за пределами команды. Понимаете, опыт тамкакой? Да, это то, что от ИВДИВО, то, что Главы, вернее Владыки Синтеза.</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Шире, больше, глубже, чем во всей команде вместе взятой.</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Так нельзя сказать. У меня просто другой опыт, другого уровня всего ИВДИВО был наработан. Понимаете? Вот. А в команде, за счёт недостаточной командности получилось меньшее Фа. И тогда Глава подразделения, обязан вести собою, организовывать команду. Ну, вот так получалось.</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Если мы сидим дома, занимаемся Синтезом, все равно команда-то есть.</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Это личное присутствие должно быть?</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Да. Откуда оно возьмётся? Командно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у, мы раньше созванивались.</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у у нас ещё, наверное, потому что 32 Организации, 32 Дома, И вся команда.</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Большая, количественная, да.  Но когда вы сидите дома – при чём здесь командность?</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Нет, ну все приходят на Советы.</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вопрос был о Дом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у почему, смотря, чем занимаемся.  Берём напечатку текста, мы всё равно вот этот Синтез…</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это мы лично выходим к Владыке и печатаем. Причём, здесь командность?</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ет, ну объединяемся в команду тех, кто набирает, служащих.</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Текст набираем. Мы говорим, что даже текст у нас такой есть.</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Синтезируемся с командой. </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Стяжаем Синтез</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Вопрос был, когда мы сидим дома.</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Когда мы дома мы набираем (одновременно говорят)</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Во-первых, этого не было даже сказано, так – это раз. Во-вторых, здесь тоже может быть два варианта.  Давайте думать. Суть процесса выясняем, между прочим. Вы сидите дома, вы возожглись командным Огнём. Каким? Который стяжён был там позавчера, или месяц назад. То есть и несколько месяцев назад, да. Стяжён преобразование команды или когда последний раз собирались, да.</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Ну, в принципе да. Даже можно…</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Когда Огонь разошёлся уже и всё равно это стал ваш Огонь. Вопрос, когда командно мы растём? Когда мы командно действуем? Когда? Вот на физике. На физике, когда мы собираемся и во имя Отца объединяемся, на всех идёт один и тот же Огонь Отца. На каждого сначала, потом синтезируется, потом он Цельный, потому что Огонь всегда Целен. И он начинает относиться к каждому. И каждый потенциализируется всей командой. Разошлись.  Огонь команды  приумноженный усвоился, становится вашим – вы вырастаете. Сидите дома, в этом Огне печатаете – вы в этот момент не в команде, на вас не фиксируется командный Огонь. Понимаете? Всё. Уже работаете лично сами.</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Просто когда-то, когда создавались группы по набору, нам была выдана рекомендация чётко, что делать. И в том числе  был стяжён руководителем группы общий Огонь на команду…</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Правильно. Правильно. Чтобы вы зарядились, потенциализировались многократно. Совершенно верно. Но речь сейчас идёт о другом: дома сидя, вы в команде или нет?</w:t>
      </w:r>
      <w:r>
        <w:rPr>
          <w:rStyle w:val="Eopscxw197448086bcx0"/>
        </w:rPr>
        <w:t> – Нет.</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Хорошо…</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А если практика у нас еженедельная, там раз в месяц? Ипостасей, например.</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По идее, другими телами, типа Ипостасных тел – можно объединиться командно. Так и должно быть. А вопрос в том что, когда мы реально начинаем исполнять, чаще всего, стоя один на один пред Отцом или Владыкой, забываем объединяться в команду. Что значит объединиться в команду?</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Сказать хотя бы эту фразу и представить эту команду.</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Это вам не поможет.  Фраза не поможет. Что нужно сделать, чтобы быть в команде где-то вот ВЦР, а тело физическое сидит дома?</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у, в команде Кут Хуми Фаинь быть надо.</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 у кого в команде, а что нужно сделать, чтобы быть в команд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Возжечься командным Огнём?</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А где вы его возьмёт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Огонь ИВДИВО, подразделения.</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Вот вы один его и стяжаете. Стяжали, а команда причём? Вы стяжали командный огонь себе, но вы не в команде.</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у, возжечься Ядром этой команды.</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Возожглись. Сами по себе. А команда причём?</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Прям, Лариса, расстроила. (Смеются)</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Нет, если вы сейчас найдёте ответ, мы найдём тогда очень верный способ и метод мощно расти и развиваться уже точно.</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 xml:space="preserve">– </w:t>
      </w:r>
      <w:r>
        <w:rPr>
          <w:rStyle w:val="Normaltextrunscxw197448086bcx0"/>
          <w:i/>
          <w:iCs/>
        </w:rPr>
        <w:t>В принципе мы синтезируемся с Аватарами Синтеза и их Огнём синтезируемся Ядрами Синтеза команды. </w:t>
      </w:r>
      <w:r>
        <w:rPr>
          <w:rStyle w:val="Eopscxw197448086bcx0"/>
          <w:i/>
          <w:iCs/>
        </w:rPr>
        <w:t> </w:t>
      </w:r>
    </w:p>
    <w:p>
      <w:pPr>
        <w:pStyle w:val="Paragraphscxw197448086bcx0"/>
        <w:spacing w:before="0" w:after="0"/>
        <w:ind w:left="0" w:right="0" w:firstLine="516"/>
        <w:jc w:val="both"/>
        <w:textAlignment w:val="baseline"/>
        <w:rPr/>
      </w:pPr>
      <w:r>
        <w:rPr>
          <w:rStyle w:val="Normaltextrunscxw197448086bcx0"/>
        </w:rPr>
        <w:t>Один в один.</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Так я и сказала. Начала с этого…</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А в чём синтез в команду? Синтезировались с Кут Хуми, причём тут команда? Вот каждый вот пришел…</w:t>
      </w:r>
      <w:r>
        <w:rPr>
          <w:rStyle w:val="Eopscxw197448086bcx0"/>
        </w:rPr>
        <w:t> </w:t>
      </w:r>
    </w:p>
    <w:p>
      <w:pPr>
        <w:pStyle w:val="Paragraphscxw197448086bcx0"/>
        <w:spacing w:before="0" w:after="0"/>
        <w:ind w:left="0" w:right="0" w:firstLine="516"/>
        <w:jc w:val="both"/>
        <w:textAlignment w:val="baseline"/>
        <w:rPr/>
      </w:pPr>
      <w:r>
        <w:rPr>
          <w:rStyle w:val="Normaltextrunscxw197448086bcx0"/>
          <w:i/>
          <w:iCs/>
        </w:rPr>
        <w:t xml:space="preserve">– </w:t>
      </w:r>
      <w:r>
        <w:rPr>
          <w:rStyle w:val="Normaltextrunscxw197448086bcx0"/>
          <w:i/>
          <w:iCs/>
        </w:rPr>
        <w:t>Нет, мы синтезируемся с Ядрами команды. Синтезом Аватаров Синтеза Кут Хуми, синтезируясь с Ядрами должности или служения, ядрами компетентного, всех членов команды. Возжигаемся с ними, с их Ядрами, не с Кут Хуми Фаинь, это до того было. А дальше мы между собой синтезируемся Ядрами. Огнём Аватаров Синтеза Кут Хуми.</w:t>
      </w:r>
      <w:r>
        <w:rPr>
          <w:rStyle w:val="Eopscxw197448086bcx0"/>
        </w:rPr>
        <w:t> </w:t>
      </w:r>
    </w:p>
    <w:p>
      <w:pPr>
        <w:pStyle w:val="Paragraphscxw197448086bcx0"/>
        <w:spacing w:before="0" w:after="0"/>
        <w:ind w:left="0" w:right="0" w:firstLine="516"/>
        <w:jc w:val="both"/>
        <w:textAlignment w:val="baseline"/>
        <w:rPr/>
      </w:pPr>
      <w:r>
        <w:rPr>
          <w:rStyle w:val="Normaltextrunscxw197448086bcx0"/>
        </w:rPr>
        <w:t>Первый ответ вменяемый.</w:t>
      </w:r>
      <w:r>
        <w:rPr>
          <w:rStyle w:val="Eopscxw197448086bcx0"/>
        </w:rPr>
        <w:t> </w:t>
      </w:r>
    </w:p>
    <w:p>
      <w:pPr>
        <w:pStyle w:val="Paragraphscxw125417170bcx0"/>
        <w:spacing w:before="0" w:after="0"/>
        <w:ind w:left="0" w:right="0" w:firstLine="516"/>
        <w:jc w:val="both"/>
        <w:textAlignment w:val="baseline"/>
        <w:rPr/>
      </w:pPr>
      <w:r>
        <w:rPr>
          <w:rStyle w:val="Normaltextrunscxw125417170bcx0"/>
          <w:i/>
          <w:iCs/>
        </w:rPr>
        <w:t xml:space="preserve">– </w:t>
      </w:r>
      <w:r>
        <w:rPr>
          <w:rStyle w:val="Contextualspellingandgrammarerrorscxw125417170bcx0"/>
          <w:i/>
          <w:iCs/>
        </w:rPr>
        <w:t>А</w:t>
      </w:r>
      <w:r>
        <w:rPr>
          <w:rStyle w:val="Normaltextrunscxw125417170bcx0"/>
          <w:i/>
          <w:iCs/>
        </w:rPr>
        <w:t> дальше мы между собой синтезируемся всеми ядрами. Огнём </w:t>
      </w:r>
      <w:r>
        <w:rPr>
          <w:rStyle w:val="Spellingerrorscxw125417170bcx0"/>
          <w:i/>
          <w:iCs/>
        </w:rPr>
        <w:t>Аватаров</w:t>
      </w:r>
      <w:r>
        <w:rPr>
          <w:rStyle w:val="Normaltextrunscxw125417170bcx0"/>
          <w:i/>
          <w:iCs/>
        </w:rPr>
        <w:t> Синтеза КХФ.</w:t>
      </w:r>
      <w:r>
        <w:rPr>
          <w:rStyle w:val="Eopscxw125417170bcx0"/>
        </w:rPr>
        <w:t> </w:t>
      </w:r>
    </w:p>
    <w:p>
      <w:pPr>
        <w:pStyle w:val="Paragraphscxw125417170bcx0"/>
        <w:spacing w:before="0" w:after="0"/>
        <w:ind w:left="0" w:right="0" w:firstLine="516"/>
        <w:jc w:val="both"/>
        <w:textAlignment w:val="baseline"/>
        <w:rPr/>
      </w:pPr>
      <w:r>
        <w:rPr>
          <w:rStyle w:val="Normaltextrunscxw125417170bcx0"/>
          <w:b w:val="false"/>
          <w:bCs w:val="false"/>
        </w:rPr>
        <w:t>Принцип в чём?</w:t>
      </w:r>
      <w:r>
        <w:rPr>
          <w:rStyle w:val="Normaltextrunscxw125417170bcx0"/>
          <w:b/>
          <w:bCs/>
        </w:rPr>
        <w:t xml:space="preserve"> Синтезировавшись с Отцом или с </w:t>
      </w:r>
      <w:r>
        <w:rPr>
          <w:rStyle w:val="Spellingerrorscxw125417170bcx0"/>
          <w:b/>
          <w:bCs/>
        </w:rPr>
        <w:t>Аватаром</w:t>
      </w:r>
      <w:r>
        <w:rPr>
          <w:rStyle w:val="Normaltextrunscxw125417170bcx0"/>
          <w:b/>
          <w:bCs/>
        </w:rPr>
        <w:t>, далее нужно в их огне синтезироваться между собой.</w:t>
      </w:r>
      <w:r>
        <w:rPr>
          <w:rStyle w:val="Eopscxw125417170bcx0"/>
          <w:b/>
          <w:bCs/>
        </w:rPr>
        <w:t> </w:t>
      </w:r>
    </w:p>
    <w:p>
      <w:pPr>
        <w:pStyle w:val="Paragraphscxw125417170bcx0"/>
        <w:spacing w:before="0" w:after="0"/>
        <w:ind w:left="0" w:right="0" w:firstLine="516"/>
        <w:jc w:val="both"/>
        <w:textAlignment w:val="baseline"/>
        <w:rPr/>
      </w:pPr>
      <w:r>
        <w:rPr>
          <w:rStyle w:val="Normaltextrunscxw125417170bcx0"/>
        </w:rPr>
        <w:t>С каждым нужно синтезироваться. Все синтезируются?</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Вы вышли к Отцу в практике командной. Синтезировались с Отцом, стяжали командный огонь. Вы не в команде ещё. </w:t>
      </w:r>
      <w:r>
        <w:rPr>
          <w:rStyle w:val="Eopscxw125417170bcx0"/>
        </w:rPr>
        <w:t> </w:t>
      </w:r>
    </w:p>
    <w:p>
      <w:pPr>
        <w:pStyle w:val="Paragraphscxw125417170bcx0"/>
        <w:spacing w:before="0" w:after="0"/>
        <w:ind w:left="0" w:right="0" w:firstLine="516"/>
        <w:jc w:val="both"/>
        <w:textAlignment w:val="baseline"/>
        <w:rPr/>
      </w:pPr>
      <w:r>
        <w:rPr>
          <w:rStyle w:val="Contextualspellingandgrammarerrorscxw125417170bcx0"/>
          <w:i/>
          <w:iCs/>
        </w:rPr>
        <w:t>- Ну</w:t>
      </w:r>
      <w:r>
        <w:rPr>
          <w:rStyle w:val="Normaltextrunscxw125417170bcx0"/>
          <w:i/>
          <w:iCs/>
        </w:rPr>
        <w:t>, вот, если у нас команда в ИВДИВО 4 человека, то я проговариваю... Если команда в ВШС – я проговариваю.</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Вот... Тогда да.</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Пойми, что есть разные понимание этой фразы. Есть существующий уже наработанный командный огонь. Если мы его стяжаем, но при этом... после этого не синтезировались с каждым в команде - команды не будет.</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Увидели?</w:t>
      </w:r>
      <w:r>
        <w:rPr>
          <w:rStyle w:val="Eopscxw125417170bcx0"/>
        </w:rPr>
        <w:t> </w:t>
      </w:r>
    </w:p>
    <w:p>
      <w:pPr>
        <w:pStyle w:val="Paragraphscxw125417170bcx0"/>
        <w:spacing w:before="0" w:after="0"/>
        <w:ind w:left="0" w:right="0" w:firstLine="516"/>
        <w:jc w:val="both"/>
        <w:textAlignment w:val="baseline"/>
        <w:rPr/>
      </w:pPr>
      <w:r>
        <w:rPr>
          <w:rStyle w:val="Contextualspellingandgrammarerrorscxw125417170bcx0"/>
          <w:i/>
          <w:iCs/>
        </w:rPr>
        <w:t>– </w:t>
      </w:r>
      <w:r>
        <w:rPr>
          <w:rStyle w:val="Contextualspellingandgrammarerrorscxw125417170bcx0"/>
          <w:i/>
          <w:iCs/>
        </w:rPr>
        <w:t>То</w:t>
      </w:r>
      <w:r>
        <w:rPr>
          <w:rStyle w:val="Normaltextrunscxw125417170bcx0"/>
          <w:i/>
          <w:iCs/>
        </w:rPr>
        <w:t> есть команды по набору синтеза, вряд ли.</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Да.</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Вот, команда, если с каждым вы синтезировались, то командный </w:t>
      </w:r>
      <w:r>
        <w:rPr>
          <w:rStyle w:val="Contextualspellingandgrammarerrorscxw125417170bcx0"/>
        </w:rPr>
        <w:t>огонь между нами</w:t>
      </w:r>
      <w:r>
        <w:rPr>
          <w:rStyle w:val="Normaltextrunscxw125417170bcx0"/>
        </w:rPr>
        <w:t xml:space="preserve">, между теми телами вспыхивает. </w:t>
      </w:r>
      <w:r>
        <w:rPr>
          <w:rStyle w:val="Normaltextrunscxw125417170bcx0"/>
          <w:b/>
          <w:bCs/>
        </w:rPr>
        <w:t>Когда ты каждому отдаешь огонь Отца собой или огонь </w:t>
      </w:r>
      <w:r>
        <w:rPr>
          <w:rStyle w:val="Spellingerrorscxw125417170bcx0"/>
          <w:b/>
          <w:bCs/>
        </w:rPr>
        <w:t>Аватара</w:t>
      </w:r>
      <w:r>
        <w:rPr>
          <w:rStyle w:val="Normaltextrunscxw125417170bcx0"/>
          <w:b/>
          <w:bCs/>
        </w:rPr>
        <w:t>, и точно также от каждого принимаешь его...</w:t>
      </w:r>
      <w:r>
        <w:rPr>
          <w:rStyle w:val="Eopscxw125417170bcx0"/>
          <w:b/>
          <w:bCs/>
        </w:rPr>
        <w:t> </w:t>
      </w:r>
    </w:p>
    <w:p>
      <w:pPr>
        <w:pStyle w:val="Paragraphscxw125417170bcx0"/>
        <w:spacing w:before="0" w:after="0"/>
        <w:ind w:left="0" w:right="0" w:firstLine="516"/>
        <w:jc w:val="both"/>
        <w:textAlignment w:val="baseline"/>
        <w:rPr/>
      </w:pPr>
      <w:r>
        <w:rPr>
          <w:rStyle w:val="Contextualspellingandgrammarerrorscxw125417170bcx0"/>
          <w:i/>
          <w:iCs/>
        </w:rPr>
        <w:t xml:space="preserve">– </w:t>
      </w:r>
      <w:r>
        <w:rPr>
          <w:rStyle w:val="Contextualspellingandgrammarerrorscxw125417170bcx0"/>
          <w:i/>
          <w:iCs/>
        </w:rPr>
        <w:t>Ну</w:t>
      </w:r>
      <w:r>
        <w:rPr>
          <w:rStyle w:val="Normaltextrunscxw125417170bcx0"/>
          <w:i/>
          <w:iCs/>
        </w:rPr>
        <w:t>, едины мы Отцом.</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Да! То есть это принцип, когда мы один на один пред Отцом –</w:t>
      </w:r>
      <w:r>
        <w:rPr>
          <w:rStyle w:val="Contextualspellingandgrammarerrorscxw125417170bcx0"/>
        </w:rPr>
        <w:t xml:space="preserve"> это</w:t>
      </w:r>
      <w:r>
        <w:rPr>
          <w:rStyle w:val="Normaltextrunscxw125417170bcx0"/>
        </w:rPr>
        <w:t xml:space="preserve"> вертикальный синтез с Отцом, а потом друг с другом в Отце, только в Отце – то это горизонтальный синтез. </w:t>
      </w:r>
      <w:r>
        <w:rPr>
          <w:rStyle w:val="Normaltextrunscxw125417170bcx0"/>
          <w:b/>
          <w:bCs/>
        </w:rPr>
        <w:t>Только тогда командный огонь складывается</w:t>
      </w:r>
      <w:r>
        <w:rPr>
          <w:rStyle w:val="Normaltextrunscxw125417170bcx0"/>
        </w:rPr>
        <w:t>. И он складывается на момент этого взаимодействия. Потом он держится в этой среде и  сфере, но, если вы в следующий раз возжигаетесь этим командным огнем, это будет ваше личное действие. Это не будет командным действием «здесь и сейчас». Это будет потребление вот этого командного огня, который выработан раньше. Увидели?</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Суть команды в чём?</w:t>
      </w:r>
      <w:r>
        <w:rPr>
          <w:rStyle w:val="Eopscxw125417170bcx0"/>
        </w:rPr>
        <w:t> </w:t>
      </w:r>
    </w:p>
    <w:p>
      <w:pPr>
        <w:pStyle w:val="Paragraphscxw125417170bcx0"/>
        <w:spacing w:before="0" w:after="0"/>
        <w:ind w:left="0" w:right="0" w:firstLine="516"/>
        <w:jc w:val="both"/>
        <w:textAlignment w:val="baseline"/>
        <w:rPr/>
      </w:pPr>
      <w:r>
        <w:rPr>
          <w:rStyle w:val="Normaltextrunscxw125417170bcx0"/>
          <w:i/>
          <w:iCs/>
        </w:rPr>
        <w:t xml:space="preserve"> – </w:t>
      </w:r>
      <w:r>
        <w:rPr>
          <w:rStyle w:val="Normaltextrunscxw125417170bcx0"/>
          <w:i/>
          <w:iCs/>
        </w:rPr>
        <w:t>В увеличении потенциала общего огня.</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Это смысл. Что делает команда –</w:t>
      </w:r>
      <w:r>
        <w:rPr>
          <w:rStyle w:val="Contextualspellingandgrammarerrorscxw125417170bcx0"/>
        </w:rPr>
        <w:t xml:space="preserve"> это</w:t>
      </w:r>
      <w:r>
        <w:rPr>
          <w:rStyle w:val="Normaltextrunscxw125417170bcx0"/>
        </w:rPr>
        <w:t> смысл.</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Суть команды?</w:t>
      </w:r>
      <w:r>
        <w:rPr>
          <w:rStyle w:val="Eopscxw125417170bcx0"/>
        </w:rPr>
        <w:t> </w:t>
      </w:r>
    </w:p>
    <w:p>
      <w:pPr>
        <w:pStyle w:val="Paragraphscxw125417170bcx0"/>
        <w:spacing w:before="0" w:after="0"/>
        <w:ind w:left="0" w:right="0" w:firstLine="516"/>
        <w:jc w:val="both"/>
        <w:textAlignment w:val="baseline"/>
        <w:rPr/>
      </w:pPr>
      <w:r>
        <w:rPr>
          <w:rStyle w:val="Contextualspellingandgrammarerrorscxw125417170bcx0"/>
          <w:i/>
          <w:iCs/>
        </w:rPr>
        <w:t xml:space="preserve">– </w:t>
      </w:r>
      <w:r>
        <w:rPr>
          <w:rStyle w:val="Contextualspellingandgrammarerrorscxw125417170bcx0"/>
          <w:i/>
          <w:iCs/>
        </w:rPr>
        <w:t>Единство</w:t>
      </w:r>
      <w:r>
        <w:rPr>
          <w:rStyle w:val="Normaltextrunscxw125417170bcx0"/>
          <w:i/>
          <w:iCs/>
        </w:rPr>
        <w:t> Отцом.</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Единство Отцом всеми! Во, молодцы! Есть такое! </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Так... теперь у нас. Всё. До методов мы не дошли.</w:t>
      </w:r>
      <w:r>
        <w:rPr>
          <w:rStyle w:val="Eopscxw125417170bcx0"/>
        </w:rPr>
        <w:t> Хорошо.</w:t>
      </w:r>
    </w:p>
    <w:p>
      <w:pPr>
        <w:pStyle w:val="Paragraphscxw125417170bcx0"/>
        <w:spacing w:before="0" w:after="0"/>
        <w:ind w:left="0" w:right="0" w:firstLine="516"/>
        <w:jc w:val="both"/>
        <w:textAlignment w:val="baseline"/>
        <w:rPr/>
      </w:pPr>
      <w:r>
        <w:rPr>
          <w:rStyle w:val="Normaltextrunscxw125417170bcx0"/>
        </w:rPr>
        <w:t>Резюме: Фа – это что?</w:t>
      </w:r>
      <w:r>
        <w:rPr>
          <w:rStyle w:val="Eopscxw125417170bcx0"/>
        </w:rPr>
        <w:t> </w:t>
      </w:r>
    </w:p>
    <w:p>
      <w:pPr>
        <w:pStyle w:val="Paragraphscxw125417170bcx0"/>
        <w:spacing w:before="0" w:after="0"/>
        <w:ind w:left="0" w:right="0" w:firstLine="516"/>
        <w:jc w:val="both"/>
        <w:textAlignment w:val="baseline"/>
        <w:rPr/>
      </w:pPr>
      <w:r>
        <w:rPr>
          <w:rStyle w:val="Normaltextrunscxw125417170bcx0"/>
          <w:i/>
          <w:iCs/>
        </w:rPr>
        <w:t xml:space="preserve">– </w:t>
      </w:r>
      <w:r>
        <w:rPr>
          <w:rStyle w:val="Normaltextrunscxw125417170bcx0"/>
          <w:i/>
          <w:iCs/>
        </w:rPr>
        <w:t>Огонь Материи.</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Огонь Материи. Огонь </w:t>
      </w:r>
      <w:r>
        <w:rPr>
          <w:rStyle w:val="Spellingerrorscxw125417170bcx0"/>
        </w:rPr>
        <w:t>Шуньяты</w:t>
      </w:r>
      <w:r>
        <w:rPr>
          <w:rStyle w:val="Normaltextrunscxw125417170bcx0"/>
        </w:rPr>
        <w:t>, лучше сказать. </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 </w:t>
      </w:r>
      <w:r>
        <w:rPr>
          <w:rStyle w:val="Normaltextrunscxw125417170bcx0"/>
        </w:rPr>
        <w:t>Не Огонь Матери. У Матери не только Огонь </w:t>
      </w:r>
      <w:r>
        <w:rPr>
          <w:rStyle w:val="Spellingerrorscxw125417170bcx0"/>
        </w:rPr>
        <w:t>Шуньяты</w:t>
      </w:r>
      <w:r>
        <w:rPr>
          <w:rStyle w:val="Normaltextrunscxw125417170bcx0"/>
        </w:rPr>
        <w:t>. Поэтому – это Огонь </w:t>
      </w:r>
      <w:r>
        <w:rPr>
          <w:rStyle w:val="Spellingerrorscxw125417170bcx0"/>
        </w:rPr>
        <w:t>Шуньяты</w:t>
      </w:r>
      <w:r>
        <w:rPr>
          <w:rStyle w:val="Normaltextrunscxw125417170bcx0"/>
        </w:rPr>
        <w:t>, вытекающий из </w:t>
      </w:r>
      <w:r>
        <w:rPr>
          <w:rStyle w:val="Spellingerrorscxw125417170bcx0"/>
        </w:rPr>
        <w:t>Шуньяты</w:t>
      </w:r>
      <w:r>
        <w:rPr>
          <w:rStyle w:val="Normaltextrunscxw125417170bcx0"/>
        </w:rPr>
        <w:t>, насыщенный параметрами материи. И все виды действий этим огнём вы учитывайте, что в этом огне есть параметры материи, это огонь формирует как огонь Отцовско- Материнский на самом деле. Он формирует мощно нашу материю по тому уровню огня, который мы взяли.</w:t>
      </w:r>
      <w:r>
        <w:rPr>
          <w:rStyle w:val="Eopscxw125417170bcx0"/>
        </w:rPr>
        <w:t> </w:t>
      </w:r>
    </w:p>
    <w:p>
      <w:pPr>
        <w:pStyle w:val="Paragraphscxw125417170bcx0"/>
        <w:spacing w:before="0" w:after="0"/>
        <w:ind w:left="0" w:right="0" w:firstLine="516"/>
        <w:jc w:val="both"/>
        <w:textAlignment w:val="baseline"/>
        <w:rPr/>
      </w:pPr>
      <w:r>
        <w:rPr>
          <w:rStyle w:val="Normaltextrunscxw125417170bcx0"/>
          <w:b/>
          <w:bCs/>
        </w:rPr>
        <w:t xml:space="preserve">Вывод из этого: </w:t>
      </w:r>
      <w:r>
        <w:rPr>
          <w:rStyle w:val="Normaltextrunscxw125417170bcx0"/>
        </w:rPr>
        <w:t>самим знать распоряжения, самим видеть или иметь этот П</w:t>
      </w:r>
      <w:r>
        <w:rPr>
          <w:rStyle w:val="Spellingerrorscxw125417170bcx0"/>
        </w:rPr>
        <w:t>арадигмальный</w:t>
      </w:r>
      <w:r>
        <w:rPr>
          <w:rStyle w:val="Normaltextrunscxw125417170bcx0"/>
        </w:rPr>
        <w:t> Образ, что и как Отец устроил и как </w:t>
      </w:r>
      <w:r>
        <w:rPr>
          <w:rStyle w:val="Spellingerrorscxw125417170bcx0"/>
        </w:rPr>
        <w:t>сотворяет</w:t>
      </w:r>
      <w:r>
        <w:rPr>
          <w:rStyle w:val="Normaltextrunscxw125417170bcx0"/>
        </w:rPr>
        <w:t>. Очень чЁтко это для себя отстраивать и уточнять, если вдруг появляется вопросы, для вас самих какие-то </w:t>
      </w:r>
      <w:r>
        <w:rPr>
          <w:rStyle w:val="Spellingerrorscxw125417170bcx0"/>
        </w:rPr>
        <w:t>непонятки</w:t>
      </w:r>
      <w:r>
        <w:rPr>
          <w:rStyle w:val="Normaltextrunscxw125417170bcx0"/>
        </w:rPr>
        <w:t xml:space="preserve">, прояснять надо до Сути. Тогда вы не будете так ошибаться. Тогда вас ничто не собьёт, вы будете устойчивы. </w:t>
      </w:r>
    </w:p>
    <w:p>
      <w:pPr>
        <w:pStyle w:val="Paragraphscxw125417170bcx0"/>
        <w:spacing w:before="0" w:after="0"/>
        <w:ind w:left="0" w:right="0" w:firstLine="516"/>
        <w:jc w:val="both"/>
        <w:textAlignment w:val="baseline"/>
        <w:rPr/>
      </w:pPr>
      <w:r>
        <w:rPr>
          <w:rStyle w:val="Normaltextrunscxw125417170bcx0"/>
        </w:rPr>
        <w:t>Если Суть развертывается в материи из Синтеза... каждая Суть – это прямое проявление Отца в материю. И вот этими С</w:t>
      </w:r>
      <w:r>
        <w:rPr>
          <w:rStyle w:val="Spellingerrorscxw125417170bcx0"/>
        </w:rPr>
        <w:t>утями</w:t>
      </w:r>
      <w:r>
        <w:rPr>
          <w:rStyle w:val="Normaltextrunscxw125417170bcx0"/>
        </w:rPr>
        <w:t xml:space="preserve">, насыщаясь и перерастая настоящими, мы с вами становимся устойчивыми Отцом. И нас никто не разведёт. Понимаете? Вот это вот вывод из этого занятия. </w:t>
      </w:r>
    </w:p>
    <w:p>
      <w:pPr>
        <w:pStyle w:val="Paragraphscxw125417170bcx0"/>
        <w:spacing w:before="0" w:after="0"/>
        <w:ind w:left="0" w:right="0" w:firstLine="516"/>
        <w:jc w:val="both"/>
        <w:textAlignment w:val="baseline"/>
        <w:rPr/>
      </w:pPr>
      <w:r>
        <w:rPr>
          <w:rStyle w:val="Normaltextrunscxw125417170bcx0"/>
        </w:rPr>
        <w:t>Вот почему Метагалактика опирается на Суть и на </w:t>
      </w:r>
      <w:r>
        <w:rPr>
          <w:rStyle w:val="Spellingerrorscxw125417170bcx0"/>
        </w:rPr>
        <w:t>сутевого</w:t>
      </w:r>
      <w:r>
        <w:rPr>
          <w:rStyle w:val="Normaltextrunscxw125417170bcx0"/>
        </w:rPr>
        <w:t> человека? Потому что он способен ориентироваться в Синтезе через эту Суть. Способен ориентироваться в Синтезе, в Отце, в окружающей материи, поэтому у нас Учение Синтеза для материи, если он владеет С</w:t>
      </w:r>
      <w:r>
        <w:rPr>
          <w:rStyle w:val="Spellingerrorscxw125417170bcx0"/>
        </w:rPr>
        <w:t>утями. А</w:t>
      </w:r>
      <w:r>
        <w:rPr>
          <w:rStyle w:val="Normaltextrunscxw125417170bcx0"/>
        </w:rPr>
        <w:t xml:space="preserve"> если не владеет, то у него нет определенности, он где? Это вот тот же ёжик в тумане: «Я – непонятно кто, и непонятно, где я живу. И мне непонятно, как мне жить. Поэтому – что хочу, то и делаю».</w:t>
      </w:r>
      <w:r>
        <w:rPr>
          <w:rStyle w:val="Eopscxw125417170bcx0"/>
        </w:rPr>
        <w:t> </w:t>
      </w:r>
    </w:p>
    <w:p>
      <w:pPr>
        <w:pStyle w:val="Paragraphscxw125417170bcx0"/>
        <w:spacing w:before="0" w:after="0"/>
        <w:ind w:left="0" w:right="0" w:firstLine="516"/>
        <w:jc w:val="both"/>
        <w:textAlignment w:val="baseline"/>
        <w:rPr/>
      </w:pPr>
      <w:r>
        <w:rPr>
          <w:rStyle w:val="Contextualspellingandgrammarerrorscxw125417170bcx0"/>
          <w:i/>
          <w:iCs/>
        </w:rPr>
        <w:t xml:space="preserve">– </w:t>
      </w:r>
      <w:r>
        <w:rPr>
          <w:rStyle w:val="Contextualspellingandgrammarerrorscxw125417170bcx0"/>
          <w:i/>
          <w:iCs/>
        </w:rPr>
        <w:t>Собственно</w:t>
      </w:r>
      <w:r>
        <w:rPr>
          <w:rStyle w:val="Normaltextrunscxw125417170bcx0"/>
          <w:i/>
          <w:iCs/>
        </w:rPr>
        <w:t>, этот набор Сути, он и складывает личную Философию Синтеза.</w:t>
      </w:r>
      <w:r>
        <w:rPr>
          <w:rStyle w:val="Eopscxw125417170bcx0"/>
        </w:rPr>
        <w:t> </w:t>
      </w:r>
    </w:p>
    <w:p>
      <w:pPr>
        <w:pStyle w:val="Paragraphscxw125417170bcx0"/>
        <w:spacing w:before="0" w:after="0"/>
        <w:ind w:left="0" w:right="0" w:firstLine="516"/>
        <w:jc w:val="both"/>
        <w:textAlignment w:val="baseline"/>
        <w:rPr/>
      </w:pPr>
      <w:r>
        <w:rPr>
          <w:rStyle w:val="Normaltextrunscxw125417170bcx0"/>
        </w:rPr>
        <w:t>Да. Из этого складывается взаимосвязь личной Философии Синтеза.</w:t>
      </w:r>
      <w:r>
        <w:rPr>
          <w:rStyle w:val="Eopscxw125417170bcx0"/>
        </w:rPr>
        <w:t> </w:t>
      </w:r>
    </w:p>
    <w:p>
      <w:pPr>
        <w:pStyle w:val="Paragraphscxw125417170bcx0"/>
        <w:spacing w:before="0" w:after="0"/>
        <w:ind w:left="0" w:right="0" w:firstLine="513"/>
        <w:jc w:val="both"/>
        <w:textAlignment w:val="baseline"/>
        <w:rPr/>
      </w:pPr>
      <w:r>
        <w:rPr>
          <w:rStyle w:val="Contextualspellingandgrammarerrorscxw125417170bcx0"/>
          <w:i/>
          <w:iCs/>
        </w:rPr>
        <w:t xml:space="preserve">– </w:t>
      </w:r>
      <w:r>
        <w:rPr>
          <w:rStyle w:val="Contextualspellingandgrammarerrorscxw125417170bcx0"/>
          <w:i/>
          <w:iCs/>
        </w:rPr>
        <w:t>И</w:t>
      </w:r>
      <w:r>
        <w:rPr>
          <w:rStyle w:val="Normaltextrunscxw125417170bcx0"/>
          <w:i/>
          <w:iCs/>
        </w:rPr>
        <w:t> вот то, что мы говорим о Сути – это, вообще-то, на самом деле – великое достижение человечества! То, что мы уже, наконец, достигли и вот видим Суть.</w:t>
      </w:r>
      <w:r>
        <w:rPr>
          <w:rStyle w:val="Eopscxw125417170bcx0"/>
        </w:rPr>
        <w:t> </w:t>
      </w:r>
    </w:p>
    <w:p>
      <w:pPr>
        <w:pStyle w:val="Paragraphscxw125417170bcx0"/>
        <w:tabs>
          <w:tab w:val="clear" w:pos="708"/>
          <w:tab w:val="left" w:pos="10388" w:leader="none"/>
        </w:tabs>
        <w:spacing w:before="0" w:after="0"/>
        <w:ind w:left="0" w:right="0" w:firstLine="513"/>
        <w:jc w:val="both"/>
        <w:textAlignment w:val="baseline"/>
        <w:rPr/>
      </w:pPr>
      <w:r>
        <w:rPr>
          <w:rStyle w:val="Normaltextrunscxw125417170bcx0"/>
        </w:rPr>
        <w:t xml:space="preserve">     </w:t>
      </w:r>
      <w:r>
        <w:rPr>
          <w:rStyle w:val="Normaltextrunscxw125417170bcx0"/>
        </w:rPr>
        <w:t>Как только вы не определены, вам на знакомые слова без Сути вешают лапшу, за вас определяют, что это такое, и вы готовы вестись как ослик за морковкой или ещё за чем-нибудь. Понимаете? В психологии есть отсутствие критического мышления, то есть мышления, не основанного на Сути, на Смыслах. И такие люди, подвластны эффекту толпы – это управляемые люди, которыми все, кто непопадя, манипулируют. Вам хочется быть такими? Для человека Метагалактики  это непозволительно!</w:t>
      </w:r>
      <w:r>
        <w:rPr>
          <w:rStyle w:val="Eopscxw125417170bcx0"/>
        </w:rPr>
        <w:t> </w:t>
      </w:r>
    </w:p>
    <w:p>
      <w:pPr>
        <w:pStyle w:val="Paragraphscxw125417170bcx0"/>
        <w:spacing w:before="0" w:after="0"/>
        <w:ind w:left="0" w:right="0" w:firstLine="513"/>
        <w:jc w:val="both"/>
        <w:textAlignment w:val="baseline"/>
        <w:rPr/>
      </w:pPr>
      <w:r>
        <w:rPr>
          <w:rStyle w:val="Contextualspellingandgrammarerrorscxw125417170bcx0"/>
          <w:i/>
        </w:rPr>
        <w:t> </w:t>
      </w:r>
      <w:r>
        <w:rPr>
          <w:rStyle w:val="Contextualspellingandgrammarerrorscxw125417170bcx0"/>
          <w:i/>
        </w:rPr>
        <w:t>- У</w:t>
      </w:r>
      <w:r>
        <w:rPr>
          <w:rStyle w:val="Normaltextrunscxw125417170bcx0"/>
          <w:i/>
        </w:rPr>
        <w:t xml:space="preserve"> нас же есть Фа. </w:t>
      </w:r>
    </w:p>
    <w:p>
      <w:pPr>
        <w:pStyle w:val="Paragraphscxw125417170bcx0"/>
        <w:spacing w:before="0" w:after="0"/>
        <w:ind w:left="0" w:right="0" w:firstLine="513"/>
        <w:jc w:val="both"/>
        <w:textAlignment w:val="baseline"/>
        <w:rPr/>
      </w:pPr>
      <w:r>
        <w:rPr>
          <w:rStyle w:val="Normaltextrunscxw125417170bcx0"/>
          <w:i/>
        </w:rPr>
        <w:t xml:space="preserve"> </w:t>
      </w:r>
      <w:r>
        <w:rPr>
          <w:rStyle w:val="Normaltextrunscxw125417170bcx0"/>
          <w:i/>
        </w:rPr>
        <w:t>- У нас есть еще 64 материи.</w:t>
      </w:r>
      <w:r>
        <w:rPr>
          <w:rStyle w:val="Eopscxw125417170bcx0"/>
          <w:i/>
        </w:rPr>
        <w:t> </w:t>
      </w:r>
    </w:p>
    <w:p>
      <w:pPr>
        <w:pStyle w:val="Paragraphscxw125417170bcx0"/>
        <w:spacing w:before="0" w:after="0"/>
        <w:ind w:left="0" w:right="0" w:firstLine="513"/>
        <w:jc w:val="both"/>
        <w:textAlignment w:val="baseline"/>
        <w:rPr/>
      </w:pPr>
      <w:r>
        <w:rPr>
          <w:rStyle w:val="Normaltextrunscxw125417170bcx0"/>
        </w:rPr>
        <w:t xml:space="preserve"> </w:t>
      </w:r>
      <w:r>
        <w:rPr>
          <w:rStyle w:val="Normaltextrunscxw125417170bcx0"/>
        </w:rPr>
        <w:t>Должны быть 64 Фа для этих видов материи.</w:t>
      </w:r>
      <w:r>
        <w:rPr>
          <w:rStyle w:val="Eopscxw125417170bcx0"/>
        </w:rPr>
        <w:t> </w:t>
      </w:r>
    </w:p>
    <w:p>
      <w:pPr>
        <w:pStyle w:val="Paragraphscxw125417170bcx0"/>
        <w:spacing w:before="0" w:after="0"/>
        <w:ind w:left="0" w:right="0" w:firstLine="513"/>
        <w:jc w:val="both"/>
        <w:textAlignment w:val="baseline"/>
        <w:rPr/>
      </w:pPr>
      <w:r>
        <w:rPr>
          <w:rStyle w:val="Normaltextrunscxw125417170bcx0"/>
        </w:rPr>
        <w:t>Значит, смотрите, отсюда по итогам Совета Высшей Школы Синтеза, я так прожила от Владыки, что мне нужно написать какие-то методы, резюме по Фа. Если вы будете этот текст набирать, набирайте конспективно, но основную работу резюме я уже беру на себя, чтобы обобщить 2 занятия и отсюда написать выводы, как рекомендации для работы с Фа для развития Человека, служащего имеется в виду здесь нас, Огнём и Синтезом Фа.</w:t>
      </w:r>
      <w:r>
        <w:rPr>
          <w:rStyle w:val="Eopscxw125417170bcx0"/>
        </w:rPr>
        <w:t> </w:t>
      </w:r>
    </w:p>
    <w:p>
      <w:pPr>
        <w:pStyle w:val="Paragraphscxw125417170bcx0"/>
        <w:spacing w:before="0" w:after="0"/>
        <w:ind w:left="0" w:right="390" w:hanging="0"/>
        <w:jc w:val="both"/>
        <w:textAlignment w:val="baseline"/>
        <w:rPr/>
      </w:pPr>
      <w:r>
        <w:rPr>
          <w:rStyle w:val="Normaltextrunscxw125417170bcx0"/>
        </w:rPr>
        <w:t xml:space="preserve">       </w:t>
      </w:r>
      <w:r>
        <w:rPr>
          <w:rStyle w:val="Normaltextrunscxw125417170bcx0"/>
          <w:i/>
          <w:iCs/>
        </w:rPr>
        <w:t xml:space="preserve"> </w:t>
      </w:r>
      <w:r>
        <w:rPr>
          <w:rStyle w:val="Normaltextrunscxw125417170bcx0"/>
          <w:i/>
          <w:iCs/>
        </w:rPr>
        <w:t>Синтезируемся с Владыками Кут Хуми Фаинь, </w:t>
      </w:r>
      <w:r>
        <w:rPr>
          <w:rStyle w:val="Spellingerrorscxw125417170bcx0"/>
          <w:i/>
          <w:iCs/>
        </w:rPr>
        <w:t>Мория</w:t>
      </w:r>
      <w:r>
        <w:rPr>
          <w:rStyle w:val="Normaltextrunscxw125417170bcx0"/>
          <w:i/>
          <w:iCs/>
        </w:rPr>
        <w:t xml:space="preserve"> Свет. Переходим в 16320 ВЦР в зал ИВДИВО. И стяжая Синтез Синтеза ИВО, также Синтеза Мудрости ИВО. Мы просим стяжание ядра Синтеза этой темы каждому из нас и синтезу нас, темы </w:t>
      </w:r>
      <w:r>
        <w:rPr>
          <w:rStyle w:val="Spellingerrorscxw125417170bcx0"/>
          <w:i/>
          <w:iCs/>
        </w:rPr>
        <w:t>применительности</w:t>
      </w:r>
      <w:r>
        <w:rPr>
          <w:rStyle w:val="Normaltextrunscxw125417170bcx0"/>
          <w:i/>
          <w:iCs/>
        </w:rPr>
        <w:t xml:space="preserve"> Фа. </w:t>
      </w:r>
    </w:p>
    <w:p>
      <w:pPr>
        <w:pStyle w:val="Paragraphscxw125417170bcx0"/>
        <w:spacing w:before="0" w:after="0"/>
        <w:ind w:left="0" w:right="390" w:firstLine="538"/>
        <w:jc w:val="both"/>
        <w:textAlignment w:val="baseline"/>
        <w:rPr/>
      </w:pPr>
      <w:r>
        <w:rPr>
          <w:rStyle w:val="Normaltextrunscxw125417170bcx0"/>
          <w:i/>
          <w:iCs/>
        </w:rPr>
        <w:t>И далее мы синтезируемся с ИВО, переходим в его зал 65537 Высокой Цельности. Синтезируемся с Отцом, стяжаем его Синтез и просим утвердить каждому из нас и синтезу нас, Синтезом </w:t>
      </w:r>
      <w:r>
        <w:rPr>
          <w:rStyle w:val="Spellingerrorscxw125417170bcx0"/>
          <w:i/>
          <w:iCs/>
        </w:rPr>
        <w:t>ИВ Отца</w:t>
      </w:r>
      <w:r>
        <w:rPr>
          <w:rStyle w:val="Normaltextrunscxw125417170bcx0"/>
          <w:i/>
          <w:iCs/>
        </w:rPr>
        <w:t xml:space="preserve"> - результаты Синтез-тренинга Сути. Тренинг был, когда мы искали разные варианты, в этом Суть тренинга была. </w:t>
      </w:r>
    </w:p>
    <w:p>
      <w:pPr>
        <w:pStyle w:val="Paragraphscxw125417170bcx0"/>
        <w:spacing w:before="0" w:after="0"/>
        <w:ind w:left="0" w:right="390" w:firstLine="538"/>
        <w:jc w:val="both"/>
        <w:textAlignment w:val="baseline"/>
        <w:rPr/>
      </w:pPr>
      <w:r>
        <w:rPr>
          <w:rStyle w:val="Normaltextrunscxw125417170bcx0"/>
          <w:i/>
          <w:iCs/>
        </w:rPr>
        <w:t>И возжигаясь Синтезом ИВО, усваивая его, преображаем тот синтез, который мы выработали </w:t>
      </w:r>
      <w:r>
        <w:rPr>
          <w:rStyle w:val="Contextualspellingandgrammarerrorscxw125417170bcx0"/>
          <w:i/>
          <w:iCs/>
        </w:rPr>
        <w:t>- это</w:t>
      </w:r>
      <w:r>
        <w:rPr>
          <w:rStyle w:val="Normaltextrunscxw125417170bcx0"/>
          <w:i/>
          <w:iCs/>
        </w:rPr>
        <w:t> ядро Синтеза в более глубокий Синтез ИВ Отца.</w:t>
      </w:r>
    </w:p>
    <w:p>
      <w:pPr>
        <w:pStyle w:val="Paragraphscxw125417170bcx0"/>
        <w:spacing w:before="0" w:after="0"/>
        <w:ind w:left="0" w:right="390" w:hanging="0"/>
        <w:jc w:val="both"/>
        <w:textAlignment w:val="baseline"/>
        <w:rPr/>
      </w:pPr>
      <w:r>
        <w:rPr>
          <w:rStyle w:val="Normaltextrunscxw125417170bcx0"/>
          <w:i/>
          <w:iCs/>
        </w:rPr>
        <w:t xml:space="preserve">        </w:t>
      </w:r>
      <w:r>
        <w:rPr>
          <w:rStyle w:val="Normaltextrunscxw125417170bcx0"/>
          <w:i/>
          <w:iCs/>
        </w:rPr>
        <w:t xml:space="preserve">То есть, кое-что Отец может поправлять, даже сжигать, но наделяет нас свыше ещё более высоким синтезом на тот синтез, который выработали. </w:t>
      </w:r>
    </w:p>
    <w:p>
      <w:pPr>
        <w:pStyle w:val="Paragraphscxw125417170bcx0"/>
        <w:spacing w:before="0" w:after="0"/>
        <w:ind w:left="0" w:right="390" w:firstLine="563"/>
        <w:jc w:val="both"/>
        <w:textAlignment w:val="baseline"/>
        <w:rPr/>
      </w:pPr>
      <w:r>
        <w:rPr>
          <w:rStyle w:val="Normaltextrunscxw125417170bcx0"/>
          <w:i/>
          <w:iCs/>
        </w:rPr>
        <w:t>И возжигаясь уже итогово Синтезом ИВО, </w:t>
      </w:r>
      <w:r>
        <w:rPr>
          <w:rStyle w:val="Spellingerrorscxw125417170bcx0"/>
          <w:i/>
          <w:iCs/>
        </w:rPr>
        <w:t>эманируем</w:t>
      </w:r>
      <w:r>
        <w:rPr>
          <w:rStyle w:val="Normaltextrunscxw125417170bcx0"/>
          <w:i/>
          <w:iCs/>
        </w:rPr>
        <w:t> огонь и синтез Синтез-тренинга, Огонь и Синтез Сути фактически, Огонь и Синтез Фа собою в ИВДИВО в целом, в ИВДИВО Москва Россия в 4-х метагалактиках, в ИВДИВО Компетентного каждого из нас, в ИВДИВО каждого, в здание подразделения, в том числе, и на физику Москвы и всех её территорий.</w:t>
      </w:r>
    </w:p>
    <w:p>
      <w:pPr>
        <w:pStyle w:val="Paragraphscxw125417170bcx0"/>
        <w:spacing w:before="0" w:after="0"/>
        <w:ind w:left="0" w:right="390" w:firstLine="563"/>
        <w:jc w:val="both"/>
        <w:textAlignment w:val="baseline"/>
        <w:rPr/>
      </w:pPr>
      <w:r>
        <w:rPr>
          <w:rStyle w:val="Normaltextrunscxw125417170bcx0"/>
          <w:i/>
          <w:iCs/>
        </w:rPr>
        <w:t>Благодарим всех, с кем мы работали. Завершаем наши магнитные Синтезы.</w:t>
      </w:r>
    </w:p>
    <w:p>
      <w:pPr>
        <w:pStyle w:val="Paragraphscxw125417170bcx0"/>
        <w:spacing w:before="0" w:after="0"/>
        <w:ind w:left="0" w:right="390" w:firstLine="563"/>
        <w:jc w:val="both"/>
        <w:textAlignment w:val="baseline"/>
        <w:rPr/>
      </w:pPr>
      <w:r>
        <w:rPr>
          <w:rStyle w:val="Normaltextrunscxw125417170bcx0"/>
          <w:i/>
          <w:iCs/>
        </w:rPr>
        <w:t>И выходим из Совета, из практики.</w:t>
      </w:r>
      <w:r>
        <w:rPr>
          <w:rStyle w:val="Eopscxw125417170bcx0"/>
          <w:i/>
          <w:iCs/>
        </w:rPr>
        <w:t> </w:t>
      </w:r>
    </w:p>
    <w:p>
      <w:pPr>
        <w:pStyle w:val="Paragraphscxw125417170bcx0"/>
        <w:spacing w:before="0" w:after="0"/>
        <w:ind w:left="0" w:right="390" w:hanging="0"/>
        <w:jc w:val="both"/>
        <w:textAlignment w:val="baseline"/>
        <w:rPr/>
      </w:pPr>
      <w:r>
        <w:rPr>
          <w:rStyle w:val="Eopscxw125417170bcx0"/>
        </w:rPr>
        <w:t> </w:t>
      </w:r>
    </w:p>
    <w:p>
      <w:pPr>
        <w:pStyle w:val="Paragraphscxw255861296bcx0"/>
        <w:spacing w:before="0" w:after="0"/>
        <w:ind w:left="0" w:right="390" w:hanging="0"/>
        <w:jc w:val="both"/>
        <w:textAlignment w:val="baseline"/>
        <w:rPr>
          <w:rStyle w:val="Eopscxw125417170bcx0"/>
        </w:rPr>
      </w:pPr>
      <w:r>
        <w:rPr/>
      </w:r>
    </w:p>
    <w:p>
      <w:pPr>
        <w:pStyle w:val="Paragraphscxw255861296bcx0"/>
        <w:spacing w:before="0" w:after="0"/>
        <w:ind w:left="0" w:right="390" w:hanging="0"/>
        <w:jc w:val="both"/>
        <w:textAlignment w:val="baseline"/>
        <w:rPr/>
      </w:pPr>
      <w:r>
        <w:rPr/>
      </w:r>
    </w:p>
    <w:p>
      <w:pPr>
        <w:pStyle w:val="Paragraphscxw255861296bcx0"/>
        <w:spacing w:before="0" w:after="0"/>
        <w:ind w:left="0" w:right="390" w:firstLine="575"/>
        <w:jc w:val="both"/>
        <w:textAlignment w:val="baseline"/>
        <w:rPr/>
      </w:pPr>
      <w:r>
        <w:rPr>
          <w:rStyle w:val="Contextualspellingandgrammarerrorscxw255861296bcx0"/>
          <w:b/>
          <w:bCs/>
        </w:rPr>
        <w:t>Набор:</w:t>
      </w:r>
      <w:r>
        <w:rPr>
          <w:rStyle w:val="Normaltextrunscxw255861296bcx0"/>
        </w:rPr>
        <w:t> Бедердинова  Гельнур, Гасова Вера, Леппик Галина, Тарасюк Ирина, Райко Наталья, Савченко Светлана, Мухаметжанова Ильхамия</w:t>
      </w:r>
    </w:p>
    <w:p>
      <w:pPr>
        <w:pStyle w:val="Paragraphscxw255861296bcx0"/>
        <w:spacing w:before="0" w:after="0"/>
        <w:ind w:left="0" w:right="390" w:firstLine="575"/>
        <w:jc w:val="both"/>
        <w:textAlignment w:val="baseline"/>
        <w:rPr>
          <w:rStyle w:val="Normaltextrunscxw255861296bcx0"/>
        </w:rPr>
      </w:pPr>
      <w:r>
        <w:rPr/>
      </w:r>
    </w:p>
    <w:p>
      <w:pPr>
        <w:pStyle w:val="Paragraphscxw255861296bcx0"/>
        <w:spacing w:before="0" w:after="0"/>
        <w:ind w:left="0" w:right="390" w:firstLine="575"/>
        <w:jc w:val="both"/>
        <w:textAlignment w:val="baseline"/>
        <w:rPr/>
      </w:pPr>
      <w:r>
        <w:rPr>
          <w:rStyle w:val="Normaltextrunscxw76692954bcx0"/>
          <w:b/>
          <w:bCs/>
          <w:i w:val="false"/>
          <w:iCs w:val="false"/>
        </w:rPr>
        <w:t>Проверка :</w:t>
      </w:r>
      <w:r>
        <w:rPr>
          <w:rStyle w:val="Normaltextrunscxw76692954bcx0"/>
          <w:i w:val="false"/>
          <w:iCs w:val="false"/>
        </w:rPr>
        <w:t xml:space="preserve"> Гасова Вера, Тарасюк Ирина</w:t>
      </w:r>
    </w:p>
    <w:p>
      <w:pPr>
        <w:pStyle w:val="Normal"/>
        <w:spacing w:before="0" w:after="160"/>
        <w:jc w:val="both"/>
        <w:rPr/>
      </w:pPr>
      <w:r>
        <w:rPr>
          <w:rStyle w:val="Normaltextrunscxw76692954bcx0"/>
          <w:rFonts w:cs="Times New Roman" w:ascii="Times New Roman" w:hAnsi="Times New Roman"/>
          <w:i/>
          <w:iCs/>
        </w:rPr>
        <w:t xml:space="preserve">      </w:t>
      </w:r>
    </w:p>
    <w:sectPr>
      <w:type w:val="nextPage"/>
      <w:pgSz w:w="11906" w:h="16838"/>
      <w:pgMar w:left="1013" w:right="555" w:gutter="0" w:header="0" w:top="838" w:footer="0"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52" w:before="0" w:after="160"/>
      <w:jc w:val="left"/>
    </w:pPr>
    <w:rPr>
      <w:rFonts w:ascii="Calibri" w:hAnsi="Calibri" w:eastAsia="Times New Roman" w:cs="Times New Roman"/>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Normaltextrunscxw169709156bcx0">
    <w:name w:val="normaltextrun scxw169709156 bcx0"/>
    <w:basedOn w:val="Style14"/>
    <w:qFormat/>
    <w:rPr/>
  </w:style>
  <w:style w:type="character" w:styleId="Eopscxw169709156bcx0">
    <w:name w:val="eop scxw169709156 bcx0"/>
    <w:basedOn w:val="Style14"/>
    <w:qFormat/>
    <w:rPr/>
  </w:style>
  <w:style w:type="character" w:styleId="Spellingerrorscxw169709156bcx0">
    <w:name w:val="spellingerror scxw169709156 bcx0"/>
    <w:basedOn w:val="Style14"/>
    <w:qFormat/>
    <w:rPr/>
  </w:style>
  <w:style w:type="character" w:styleId="Contextualspellingandgrammarerrorscxw169709156bcx0">
    <w:name w:val="contextualspellingandgrammarerror scxw169709156 bcx0"/>
    <w:basedOn w:val="Style14"/>
    <w:qFormat/>
    <w:rPr/>
  </w:style>
  <w:style w:type="character" w:styleId="Normaltextrunscxw197448086bcx0">
    <w:name w:val="normaltextrun scxw197448086 bcx0"/>
    <w:basedOn w:val="Style14"/>
    <w:qFormat/>
    <w:rPr/>
  </w:style>
  <w:style w:type="character" w:styleId="Contextualspellingandgrammarerrorscxw197448086bcx0">
    <w:name w:val="contextualspellingandgrammarerror scxw197448086 bcx0"/>
    <w:basedOn w:val="Style14"/>
    <w:qFormat/>
    <w:rPr/>
  </w:style>
  <w:style w:type="character" w:styleId="Eopscxw197448086bcx0">
    <w:name w:val="eop scxw197448086 bcx0"/>
    <w:basedOn w:val="Style14"/>
    <w:qFormat/>
    <w:rPr/>
  </w:style>
  <w:style w:type="character" w:styleId="Spellingerrorscxw197448086bcx0">
    <w:name w:val="spellingerror scxw197448086 bcx0"/>
    <w:basedOn w:val="Style14"/>
    <w:qFormat/>
    <w:rPr/>
  </w:style>
  <w:style w:type="character" w:styleId="Normaltextrunscxw241607805bcx0">
    <w:name w:val="normaltextrun scxw241607805 bcx0"/>
    <w:basedOn w:val="Style14"/>
    <w:qFormat/>
    <w:rPr/>
  </w:style>
  <w:style w:type="character" w:styleId="Eopscxw241607805bcx0">
    <w:name w:val="eop scxw241607805 bcx0"/>
    <w:basedOn w:val="Style14"/>
    <w:qFormat/>
    <w:rPr/>
  </w:style>
  <w:style w:type="character" w:styleId="Spellingerrorscxw241607805bcx0">
    <w:name w:val="spellingerror scxw241607805 bcx0"/>
    <w:basedOn w:val="Style14"/>
    <w:qFormat/>
    <w:rPr/>
  </w:style>
  <w:style w:type="character" w:styleId="Normaltextrunscxw138228324bcx0">
    <w:name w:val="normaltextrun scxw138228324 bcx0"/>
    <w:basedOn w:val="Style14"/>
    <w:qFormat/>
    <w:rPr/>
  </w:style>
  <w:style w:type="character" w:styleId="Contextualspellingandgrammarerrorscxw138228324bcx0">
    <w:name w:val="contextualspellingandgrammarerror scxw138228324 bcx0"/>
    <w:basedOn w:val="Style14"/>
    <w:qFormat/>
    <w:rPr/>
  </w:style>
  <w:style w:type="character" w:styleId="Eopscxw138228324bcx0">
    <w:name w:val="eop scxw138228324 bcx0"/>
    <w:basedOn w:val="Style14"/>
    <w:qFormat/>
    <w:rPr/>
  </w:style>
  <w:style w:type="character" w:styleId="Spellingerrorscxw138228324bcx0">
    <w:name w:val="spellingerror scxw138228324 bcx0"/>
    <w:basedOn w:val="Style14"/>
    <w:qFormat/>
    <w:rPr/>
  </w:style>
  <w:style w:type="character" w:styleId="Normaltextrunscxw125417170bcx0">
    <w:name w:val="normaltextrun scxw125417170 bcx0"/>
    <w:basedOn w:val="Style14"/>
    <w:qFormat/>
    <w:rPr/>
  </w:style>
  <w:style w:type="character" w:styleId="Contextualspellingandgrammarerrorscxw125417170bcx0">
    <w:name w:val="contextualspellingandgrammarerror scxw125417170 bcx0"/>
    <w:basedOn w:val="Style14"/>
    <w:qFormat/>
    <w:rPr/>
  </w:style>
  <w:style w:type="character" w:styleId="Spellingerrorscxw125417170bcx0">
    <w:name w:val="spellingerror scxw125417170 bcx0"/>
    <w:basedOn w:val="Style14"/>
    <w:qFormat/>
    <w:rPr/>
  </w:style>
  <w:style w:type="character" w:styleId="Eopscxw125417170bcx0">
    <w:name w:val="eop scxw125417170 bcx0"/>
    <w:basedOn w:val="Style14"/>
    <w:qFormat/>
    <w:rPr/>
  </w:style>
  <w:style w:type="character" w:styleId="Normaltextrunscxw76692954bcx0">
    <w:name w:val="normaltextrun scxw76692954 bcx0"/>
    <w:basedOn w:val="Style14"/>
    <w:qFormat/>
    <w:rPr/>
  </w:style>
  <w:style w:type="character" w:styleId="Eopscxw76692954bcx0">
    <w:name w:val="eop scxw76692954 bcx0"/>
    <w:basedOn w:val="Style14"/>
    <w:qFormat/>
    <w:rPr/>
  </w:style>
  <w:style w:type="character" w:styleId="Contextualspellingandgrammarerrorscxw76692954bcx0">
    <w:name w:val="contextualspellingandgrammarerror scxw76692954 bcx0"/>
    <w:basedOn w:val="Style14"/>
    <w:qFormat/>
    <w:rPr/>
  </w:style>
  <w:style w:type="character" w:styleId="Eopscxw255861296bcx0">
    <w:name w:val="eop scxw255861296 bcx0"/>
    <w:basedOn w:val="Style14"/>
    <w:qFormat/>
    <w:rPr/>
  </w:style>
  <w:style w:type="character" w:styleId="Contextualspellingandgrammarerrorscxw255861296bcx0">
    <w:name w:val="contextualspellingandgrammarerror scxw255861296 bcx0"/>
    <w:basedOn w:val="Style14"/>
    <w:qFormat/>
    <w:rPr/>
  </w:style>
  <w:style w:type="character" w:styleId="Normaltextrunscxw255861296bcx0">
    <w:name w:val="normaltextrun scxw255861296 bcx0"/>
    <w:basedOn w:val="Style14"/>
    <w:qFormat/>
    <w:rPr/>
  </w:style>
  <w:style w:type="character" w:styleId="Spellingerrorscxw255861296bcx0">
    <w:name w:val="spellingerror scxw255861296 bcx0"/>
    <w:basedOn w:val="Style14"/>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Paragraphscxw169709156bcx0">
    <w:name w:val="paragraph scxw169709156 bcx0"/>
    <w:basedOn w:val="Normal"/>
    <w:qFormat/>
    <w:pPr>
      <w:spacing w:lineRule="atLeast" w:line="100" w:before="280" w:after="280"/>
    </w:pPr>
    <w:rPr>
      <w:rFonts w:ascii="Times New Roman" w:hAnsi="Times New Roman" w:cs="Times New Roman"/>
      <w:sz w:val="24"/>
      <w:szCs w:val="24"/>
    </w:rPr>
  </w:style>
  <w:style w:type="paragraph" w:styleId="Paragraphscxw197448086bcx0">
    <w:name w:val="paragraph scxw197448086 bcx0"/>
    <w:basedOn w:val="Normal"/>
    <w:qFormat/>
    <w:pPr>
      <w:spacing w:lineRule="atLeast" w:line="100" w:before="280" w:after="280"/>
    </w:pPr>
    <w:rPr>
      <w:rFonts w:ascii="Times New Roman" w:hAnsi="Times New Roman" w:cs="Times New Roman"/>
      <w:sz w:val="24"/>
      <w:szCs w:val="24"/>
    </w:rPr>
  </w:style>
  <w:style w:type="paragraph" w:styleId="Paragraphscxw241607805bcx0">
    <w:name w:val="paragraph scxw241607805 bcx0"/>
    <w:basedOn w:val="Normal"/>
    <w:qFormat/>
    <w:pPr>
      <w:spacing w:lineRule="atLeast" w:line="100" w:before="280" w:after="280"/>
    </w:pPr>
    <w:rPr>
      <w:rFonts w:ascii="Times New Roman" w:hAnsi="Times New Roman" w:cs="Times New Roman"/>
      <w:sz w:val="24"/>
      <w:szCs w:val="24"/>
    </w:rPr>
  </w:style>
  <w:style w:type="paragraph" w:styleId="Paragraphscxw138228324bcx0">
    <w:name w:val="paragraph scxw138228324 bcx0"/>
    <w:basedOn w:val="Normal"/>
    <w:qFormat/>
    <w:pPr>
      <w:spacing w:lineRule="atLeast" w:line="100" w:before="280" w:after="280"/>
    </w:pPr>
    <w:rPr>
      <w:rFonts w:ascii="Times New Roman" w:hAnsi="Times New Roman" w:cs="Times New Roman"/>
      <w:sz w:val="24"/>
      <w:szCs w:val="24"/>
    </w:rPr>
  </w:style>
  <w:style w:type="paragraph" w:styleId="Paragraphscxw125417170bcx0">
    <w:name w:val="paragraph scxw125417170 bcx0"/>
    <w:basedOn w:val="Normal"/>
    <w:qFormat/>
    <w:pPr>
      <w:spacing w:lineRule="atLeast" w:line="100" w:before="280" w:after="280"/>
    </w:pPr>
    <w:rPr>
      <w:rFonts w:ascii="Times New Roman" w:hAnsi="Times New Roman" w:cs="Times New Roman"/>
      <w:sz w:val="24"/>
      <w:szCs w:val="24"/>
    </w:rPr>
  </w:style>
  <w:style w:type="paragraph" w:styleId="Paragraphscxw76692954bcx0">
    <w:name w:val="paragraph scxw76692954 bcx0"/>
    <w:basedOn w:val="Normal"/>
    <w:qFormat/>
    <w:pPr>
      <w:spacing w:lineRule="atLeast" w:line="100" w:before="280" w:after="280"/>
    </w:pPr>
    <w:rPr>
      <w:rFonts w:ascii="Times New Roman" w:hAnsi="Times New Roman" w:cs="Times New Roman"/>
      <w:sz w:val="24"/>
      <w:szCs w:val="24"/>
    </w:rPr>
  </w:style>
  <w:style w:type="paragraph" w:styleId="Paragraphscxw255861296bcx0">
    <w:name w:val="paragraph scxw255861296 bcx0"/>
    <w:basedOn w:val="Normal"/>
    <w:qFormat/>
    <w:pPr>
      <w:spacing w:lineRule="atLeast" w:line="10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1:40:00Z</dcterms:created>
  <dc:creator>Ирина</dc:creator>
  <dc:description/>
  <dc:language>en-US</dc:language>
  <cp:lastModifiedBy/>
  <dcterms:modified xsi:type="dcterms:W3CDTF">2019-11-25T09:09:37Z</dcterms:modified>
  <cp:revision>14</cp:revision>
  <dc:subject/>
  <dc:title>24 СЕНТЯБРЯ 2019 СИНТЕЗ-ТРЕНИНГ Части Метагалактическая Суть </dc:title>
</cp:coreProperties>
</file>